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 Л А В 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лдомского муниципального района Московской области</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41900. г.Талдом, пл.К.Маркса, 12.                               тел.6-34-78; факс 6-07-64</w:t>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sz w:val="24"/>
          <w:szCs w:val="20"/>
          <w:lang w:eastAsia="ru-RU"/>
        </w:rPr>
        <w:t>от</w:t>
      </w:r>
      <w:r>
        <w:rPr>
          <w:rFonts w:eastAsia="Times New Roman" w:cs="Times New Roman" w:ascii="Times New Roman" w:hAnsi="Times New Roman"/>
          <w:sz w:val="24"/>
          <w:szCs w:val="20"/>
          <w:u w:val="single"/>
          <w:lang w:eastAsia="ru-RU"/>
        </w:rPr>
        <w:t xml:space="preserve">   16.05.2013г.</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sz w:val="24"/>
          <w:szCs w:val="20"/>
          <w:u w:val="single"/>
          <w:lang w:eastAsia="ru-RU"/>
        </w:rPr>
        <w:t xml:space="preserve">  1585</w:t>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здании Градостроительного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при Главе Талдомского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Талдомского муниципального района, в целях ведения единой градостроительной и архитектурной политики на территории Талдом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Градостроительный совет при Главе Талдомского муниципального района Московской об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оложение о Градостроительном совете при Главе муниципального Талдомского муниципального района  (приложение № 1).</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состав Градостроительного совета (приложение № 2).</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читать утратившими силу постановления Главы Талдомского муниципального рай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3741 от 07.10.2008г. «О создании Градостроительного совета при Главе Талдомского муниципального рай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2058 от 25.07.2011г. «О внесении изменений в постановление Главы Талдомского муниципального района от 07.10.2008г. № 3741 «О создании Градостроительного совета при Главе Талдомского муниципального рай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опубликовать в средствах массовой информации и разместить на официальном сайте администрации Талдомского муниципального рай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постановления возложить на заместителя главы администрации Талдомского муниципального района Чарышкина П.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заместитель Гла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Талдом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А.Я. Стреб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Глав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дом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ГРАДОСТРОИТЕЛЬНОМ СОВЕТЕ ПРИ ГЛАВ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ТАЛДОМСКОГО МУНИЦИПАЛЬНОГО РАЙОН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ОСКОВСКОЙ ОБЛАСТ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1. Положение о Градостроительном совете при Главе Талдомского муниципального района (далее - Градостроительный совет) подготовлено в соответствии с Градостроительным кодексом, Федеральным законом № 131-ФЗ "Об общих принципах организации местного самоуправления в Российской Федерации", законами Московской области, муниципальными правовыми актами Талдомского муниципального района, Уставом Талдом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2. Градостроительный совет является коллегиальным совещательным органом при Главе Талдом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3. Состав Градостроительного совета формируется и утверждается главой Талдомского муниципального района. Градостроительный совет возглавляет председатель - глава Талдо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цели и задачи Градострои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Градостроительный совет создан в целях выработки и реализации градостроительной политики, направленной на обеспечение оптимальных условий проживания населения, эффективного и рационального использования территории, повышения качества градостроительных, архитектурно-планировочных, художественных и функциональных проектных решений в планировке, застройке и благоустройстве территории городских и сельских поселений Талдомского муниципального района (в рамках переданных полномочий).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2.2. Задачами Градостроительного совета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рекомендаций для принятия обоснованных решений в области Градостроительств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ссмотрение документов территориального планирования Талдомского муниципального района на всех этапах ее подготовк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ссмотрение проектов правил землепользования и застройки городских и сельских поселений Талдом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ссмотрение проектов нормативов градостроительного регулирования городских и сельских поселений Талдомского муниципального район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ссмотрение вопросов развития застроенных территорий в границах элемента планировочной структуры (квартала, микрорайона, части территории населенного пункт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зработка на основе коллегиальных обсуждений рекомендаций по градостроительным и архитектурным вопросам населенных пунктов Талдомского муниципального района, формированию их эстетического архитектурного обли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качества и повышение уровня градостроительных и архитектурно-планировочных решений;</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ссмотрение вопросов об отклонении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ссмотрение проектных предложений по сохранению, реставрации и использованию памятников истории, культуры и архитектуры местного 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и согласование проектов благоустройства территории;</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рассмотрение ходатайств инвесторов (застройщиков) о намерении строительства на территории Талдомского муниципального рай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ачественного улучшения технико-экономических показателей рассматриваемых проектов строительства и реконструкции объектов капитального строительства путем содействия внедрению современных ресурсо- и энергосберегающих технологий, применению новых строительных и отделоч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управление и организация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1. Градостроительный совет состоит из председателя Градостроительного совета, заместителя председателя Градостроительного совета, секретаря Градостроительного совета, постоянных членов Градостроительного совета и приглашенных экспертов. Председателем Градостроительного совета является Глава Талдомского муниципального района, заместителем председателя Градостроительного совета является заместитель главы администрации Талдомского муниципального района. Ведет заседание Градостроительного совета председатель, также заседание Градостроительного совета может проводиться заместителем председателя по указанию председателя Градостроительного совета, при этом утверждение протокола решения Градостроительного совета проводится заместителем председателя Градостроительного совет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2. По территориальной принадлежности рассматриваемых объектов в заседаниях Градостроительного совета принимают участие главы городских и сельских поселений, а также приглашаются представители заинтересованных организаций в зависимости от рассматриваемого вопрос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3. Члены Градостроительного совета лично участвуют в работе Градостроительного совета, а в случае их отсутствия по согласованию с председателем в заседаниях может принять участие их ответственный представитель.</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4. В качестве экспертов на заседания Градостроительного совета могут приглашаться работники органов государственной власти и государственного надзора, а также заказчики, застройщики, представители проектных, строительных организаций и другие заинтересованные лиц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При рассмотрении вопросов, относящихся к благоустройству, монументально-декоративному и художественному оформлению, праздничному оформлению территорий, приглашенными экспертами могут быть представители творческих профессий, жители Талдомского муниципального района - дизайнеры, художники, скульпторы. Также приглашенными экспертами могут быть лица, выступающие как организаторы и спонсоры данных меропри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ое решение о составе приглашенных на заседание экспертов и заинтересованных лиц принимается председателем Градострои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Градостроительн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радостроительный совет имеет прав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Запрашивать у проектных организаций, застройщиков-заказчиков независимо от форм собственности и ведомственной принадлежности необходимую и достаточную для рассмотрения на Градостроительном совете документацию, а также дополнительную информацию, справки, документы, карты (схемы), демонстрационные материалы, необходимость в которых выявилась в процессе подготовки материалов к рассмотрению Градостроительным совет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Требовать дополнительные документы, справки, чертежи и расчеты, необходимость в которых выявилась в процессе рассмотрения представленных материал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иглашать разработчиков проектной документации, застройщиков, заказчиков, подрядчиков и другие организации, присутствие которых необходимо в процессе подготовки или при рассмотрении вопросов на заседаниях Градостроительного совет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4.1.4. Обращаться в структурные подразделения администрации Талдомского муниципального района, а также в иные учреждения и организации, расположенные на территории Талдомского муниципального района, по вопросам, связанным с архитектурной и градостроительной дея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Градостроительный совет осуществляет свою деятельность в форме засед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седания Градостроительного совета проводятся по мере необходим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ационно-техническое обеспечение проведения заседаний Градостроительного совета, а также подготовка документации к рассмотрению Градостроительным советом возлагаются на секретаря Градостроительного совет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5.4. Повестка дня заседания Градостроительного совета формируется на основании обращений заинтересованных лиц и организаций.</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5.5. Время и место проведения Градостроительного совета определяются его председателе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5.6. Уведомление о проведении заседания и повестка дня рассылаются секретарем Совета всем участникам Градостроительного совета не позднее, чем за пять рабочих дней до дня даты проведения заседа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5.7. Заседание является правомочным, если в нем принимает участие не менее половины от общего числа постоянных членов Градостроительного совет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5.8. Решения Градостроительного совета принимаются простым большинством голосов от общего количества присутствующих на заседании постоянных членов Градостроительного совета. В случае равенства голосов голос председательствующего на заседании Градостроительного совета является решающи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5.9. Решение Градостроительного совета оформляется протоколом.</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5.10. Протокол подписывается председателем и секретарем Градостроительного совета. В случае отсутствия председателя - заместителем председател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5.11. Протоколы заседаний Градостроительного совета хранятся в отделе архитектуры и градостроительства администрации Талдомского муниципального район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Глав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дом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СТАВ</w:t>
      </w:r>
    </w:p>
    <w:p>
      <w:pPr>
        <w:pStyle w:val="Normal"/>
        <w:spacing w:lineRule="auto" w:line="240" w:before="0" w:after="0"/>
        <w:jc w:val="center"/>
        <w:rPr/>
      </w:pPr>
      <w:r>
        <w:rPr>
          <w:rFonts w:eastAsia="Times New Roman" w:cs="Times New Roman" w:ascii="Times New Roman" w:hAnsi="Times New Roman"/>
          <w:b/>
          <w:bCs/>
          <w:sz w:val="26"/>
          <w:szCs w:val="26"/>
          <w:lang w:eastAsia="ru-RU"/>
        </w:rPr>
        <w:t>ГРАДОСТРОИТЕЛЬНОГО СОВЕТА ПРИ ГЛАВ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ТАЛДОМСКОГО МУНИЦИПАЛЬНОГО РАЙОНА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ОСКОВ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Совета:</w:t>
      </w:r>
    </w:p>
    <w:p>
      <w:pPr>
        <w:pStyle w:val="Normal"/>
        <w:spacing w:lineRule="auto" w:line="240" w:before="0" w:after="0"/>
        <w:ind w:firstLine="53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2977" w:leader="none"/>
        </w:tabs>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ньшин А.П.             Глава Талдомского муниципального райо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председателя Совета:</w:t>
      </w:r>
    </w:p>
    <w:p>
      <w:pPr>
        <w:pStyle w:val="Normal"/>
        <w:spacing w:lineRule="auto" w:line="240" w:before="0" w:after="0"/>
        <w:ind w:firstLine="53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арышкин П.В.          Заместитель Главы администрации Талдомского </w:t>
      </w:r>
    </w:p>
    <w:p>
      <w:pPr>
        <w:pStyle w:val="Normal"/>
        <w:spacing w:lineRule="auto" w:line="240" w:before="0" w:after="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Совета:</w:t>
      </w:r>
    </w:p>
    <w:p>
      <w:pPr>
        <w:pStyle w:val="Normal"/>
        <w:spacing w:lineRule="auto" w:line="240" w:before="0" w:after="0"/>
        <w:ind w:firstLine="53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лов Р.В.                  Председатель Совета депутатов Талдомского </w:t>
      </w:r>
    </w:p>
    <w:p>
      <w:pPr>
        <w:pStyle w:val="Normal"/>
        <w:spacing w:lineRule="auto" w:line="240" w:before="0" w:after="16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цышина И.Р.        Начальник отдела архитектуры и градостроительства</w:t>
      </w:r>
    </w:p>
    <w:p>
      <w:pPr>
        <w:pStyle w:val="Normal"/>
        <w:spacing w:lineRule="auto" w:line="240" w:before="0" w:after="16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алдомского муниципального райо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жайнов В.А.          Председатель Комитета по имущественным и земельным</w:t>
      </w:r>
    </w:p>
    <w:p>
      <w:pPr>
        <w:pStyle w:val="Normal"/>
        <w:spacing w:lineRule="auto" w:line="240" w:before="0" w:after="16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шениям Талдомского муниципального райо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ахова Е.М.           Заместитель Главы администрации Талдомского </w:t>
      </w:r>
    </w:p>
    <w:p>
      <w:pPr>
        <w:pStyle w:val="Normal"/>
        <w:spacing w:lineRule="auto" w:line="240" w:before="0" w:after="12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ишина Л.М.           Заместитель Главы администрации Талдомского</w:t>
      </w:r>
    </w:p>
    <w:p>
      <w:pPr>
        <w:pStyle w:val="Normal"/>
        <w:spacing w:lineRule="auto" w:line="240" w:before="0" w:after="16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ьянов М.И.              Начальник отдела по ГО и ЧС администрации Талдомского </w:t>
      </w:r>
    </w:p>
    <w:p>
      <w:pPr>
        <w:pStyle w:val="Normal"/>
        <w:spacing w:lineRule="auto" w:line="240" w:before="0" w:after="16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16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Щетинин В.П.           Директор МУП «Служба Заказчика». </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ванцов Н.М.            Начальник Регионального дорожного управления № 9 </w:t>
      </w:r>
    </w:p>
    <w:p>
      <w:pPr>
        <w:pStyle w:val="Normal"/>
        <w:spacing w:lineRule="auto" w:line="240" w:before="0" w:after="16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 МО УАДМО «Мосавтодор».</w:t>
      </w:r>
    </w:p>
    <w:p>
      <w:pPr>
        <w:pStyle w:val="Normal"/>
        <w:spacing w:lineRule="auto" w:line="240" w:before="0" w:after="28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ы городских и сельских поселений Талдомского муниципального района.</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ретарь Совета:</w:t>
      </w:r>
    </w:p>
    <w:p>
      <w:pPr>
        <w:pStyle w:val="Normal"/>
        <w:spacing w:lineRule="auto" w:line="240" w:before="0" w:after="0"/>
        <w:ind w:firstLine="53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отникова Е.В.        Заместитель начальника отдела архитектуры и </w:t>
      </w:r>
    </w:p>
    <w:p>
      <w:pPr>
        <w:pStyle w:val="Normal"/>
        <w:spacing w:lineRule="auto" w:line="240" w:before="0" w:after="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ства администрации Талдомского           </w:t>
      </w:r>
    </w:p>
    <w:p>
      <w:pPr>
        <w:pStyle w:val="Normal"/>
        <w:spacing w:lineRule="auto" w:line="240" w:before="0" w:after="0"/>
        <w:ind w:firstLine="53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7:00Z</dcterms:created>
  <dc:creator>Irina</dc:creator>
  <dc:description/>
  <cp:keywords/>
  <dc:language>en-US</dc:language>
  <cp:lastModifiedBy>Admin</cp:lastModifiedBy>
  <cp:lastPrinted>2013-05-06T18:57:00Z</cp:lastPrinted>
  <dcterms:modified xsi:type="dcterms:W3CDTF">2013-05-30T12:57:00Z</dcterms:modified>
  <cp:revision>2</cp:revision>
  <dc:subject/>
  <dc:title>Г Л А В А</dc:title>
</cp:coreProperties>
</file>