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ТАЛДОМСКОГО МУНИЦИПАЛЬНОГО РАЙОНА МОСКОВ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9.08.2014 № 1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уполномоченном органе</w:t>
      </w:r>
    </w:p>
    <w:p>
      <w:pPr>
        <w:pStyle w:val="Normal"/>
        <w:rPr/>
      </w:pPr>
      <w:r>
        <w:rPr/>
        <w:t xml:space="preserve">       </w:t>
      </w:r>
      <w:r>
        <w:rPr/>
        <w:t>на осуществление контроля</w:t>
      </w:r>
    </w:p>
    <w:p>
      <w:pPr>
        <w:pStyle w:val="Normal"/>
        <w:rPr/>
      </w:pPr>
      <w:r>
        <w:rPr/>
        <w:t xml:space="preserve">       </w:t>
      </w:r>
      <w:r>
        <w:rPr/>
        <w:t>в сфере закупок для обеспечения</w:t>
      </w:r>
    </w:p>
    <w:p>
      <w:pPr>
        <w:pStyle w:val="Normal"/>
        <w:rPr/>
      </w:pPr>
      <w:r>
        <w:rPr/>
        <w:t xml:space="preserve">       </w:t>
      </w:r>
      <w:r>
        <w:rPr/>
        <w:t>муниципальных нужд на территории</w:t>
      </w:r>
    </w:p>
    <w:p>
      <w:pPr>
        <w:pStyle w:val="Normal"/>
        <w:rPr/>
      </w:pPr>
      <w:r>
        <w:rPr/>
        <w:t xml:space="preserve">       </w:t>
      </w:r>
      <w:r>
        <w:rPr/>
        <w:t>Талдо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Талдомского муниципальн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Определить уполномоченным органом на осуществление контроля в сфере закупок для обеспечения муниципальных нужд на территории Талдомского муниципального района – администрацию Талдомского муниципального района в лице контрольно-ревизионного сектора.</w:t>
      </w:r>
    </w:p>
    <w:p>
      <w:pPr>
        <w:pStyle w:val="Normal"/>
        <w:ind w:firstLine="720"/>
        <w:jc w:val="both"/>
        <w:rPr/>
      </w:pPr>
      <w:r>
        <w:rPr/>
        <w:t>2. Утвердить Положение об уполномоченном органе на осуществление контроля в сфере закупок для обеспечения муниципальных нужд на территории Талдомского муниципального района (Приложение № 1).</w:t>
      </w:r>
    </w:p>
    <w:p>
      <w:pPr>
        <w:pStyle w:val="Normal"/>
        <w:ind w:firstLine="720"/>
        <w:jc w:val="both"/>
        <w:rPr/>
      </w:pPr>
      <w:r>
        <w:rPr/>
        <w:t>3. Разместить настоящее постановление на официальном сайте в сети Интернет Администрации Талдомского муниципального района. Настоящее постановление вступает в силу со дня его официального опубликования и распространяется на правоотношения, возникшие с 01.01.2014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лдом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В.Ю. 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лдомского муниципального  района</w:t>
      </w:r>
    </w:p>
    <w:p>
      <w:pPr>
        <w:pStyle w:val="Normal"/>
        <w:jc w:val="right"/>
        <w:rPr/>
      </w:pPr>
      <w:r>
        <w:rPr/>
        <w:t>от 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олномоченном органе на осуществление контроля в сфере закупок для обеспечения муниципальных нужд на территории Талдом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б уполномоченном органе на осуществление контроля в сфере закупок для обеспечения муниципальных нужд на территории Талдомского муниципального района (далее – уполномоченный орган на осуществление контроля в сфере закупок)  разработано  в соответствии с требованиями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орядок осуществления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 для обеспечения муниципальных нужд (далее – субъекты контрол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пунктами 3 и 4 части 1 статьи 32 Федерального закона № 44-ФЗ. Такие результаты могут быть обжалованы участниками закупок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сновные задачи и функции уполномоченного органа на осуществление контроля в сфере закуп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нтроля в сфере закупок являются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2.1.1. Проверка соблюдения субъектами контроля законодательства  Российской Федерации,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Проверка соблюдения законных прав и интересов участников  закупок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2.2. В целях реализации основных задач уполномоченный орган на осуществление контроля в сфере закупок осуществляет следующие функции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Проводит плановые и внеплановые проверки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Плановые проверки проводятся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не чаще чем один раз в шесть месяцев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Плановые проверки проводятся в отношении каждой специализированной организации, комиссии по осуществлению закупки, за исключением указанной в части 13 статьи 99 Федерального закона № 44-ФЗ комиссии, уполномоченным органом на осуществление контроля в сфере закупок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Проводит внеплановую проверку по следующим основаниям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порядке, установленном главой 6 Федерального закона № 44-ФЗ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стечение срока исполнения ранее выданного в соответствии с пунктом 2 части 22 статьи 99 Федерального закона № 44-ФЗ предписани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Внеплановая проверка по основанию, предусмотренному пунктом 3 части 15 статьи 99 Федерального закона № 44-ФЗ, проводится уполномоченным органом на осуществление контроля в сфере закупок, выдавшим предписание в  соответствии с пунктом 2 части 22 статьи 99 Федерального закона № 44-ФЗ, исполнение которого контролируетс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Информация о проведении уполномоченным органом на осуществление контроля в сфере закупок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2.2.6. Осуществляет согласование заключения контрактов с единственным поставщиком (подрядчиком, исполнителем) заказчиком, уполномоченным органом, в порядке и случаях, установленных действующим законодательством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уполномоченного органа по осуществлению контроля в сфере закуп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Уполномоченный орган  по осуществлению контроля в сфере закупок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1. В соответствии с действующим законодательством о контрактной системе в сфере закупок осуществлять плановые проверки Субъектов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2. В соответствии с действующим законодательством о контрактной системе в сфере закупок осуществлять внеплановые проверки Субъектов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3. Осуществлять проверки в отношении каждого заказчика, контрактной службы заказчика, контрактного управляющего, единой комиссии по осуществлению закупок и её членов, уполномоченного органа не чаще чем один раз в шесть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4. При проведении плановых и внеплановых проверок должностные лица уполномоченного органа запрашивают и получают на основании письменного мотивированного запроса в письменной форме документы и информацию, необходимые для проведения проверки, а так же обладают иными правами в сфере контроля, установленными действующим законодательством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5. При выявлении в результате проведения плановых и внеплановых проверок, а так же в результате рассмотрения жалобы на действие (бездействие) заказчика, уполномоченного органа или единой комиссии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выдавать обязательные для исполнения предписания об устранении таких нарушений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Уполномоченный орган по осуществлению контроля в сфере закупок обязан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2.1. Не разглашать информацию, составляющую государственную, коммерческую, служебную, иную охраняемую законом тайну, полученную при осуществлении своих полномочий, за исключением случаев, предусмотренных федеральными законам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2.2. Осуществлять иные обязанности, предусмотренные действующим законодательством о контрактной системе в сфере закуп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уполномоченного органа по осуществлению контроля в сфере закуп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 За свои действия  (бездействия)  уполномоченный орган по контролю в сфере размещения заказов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0:00Z</dcterms:created>
  <dc:creator>Торговый</dc:creator>
  <dc:description/>
  <cp:keywords/>
  <dc:language>en-US</dc:language>
  <cp:lastModifiedBy>User</cp:lastModifiedBy>
  <cp:lastPrinted>2006-01-29T13:08:00Z</cp:lastPrinted>
  <dcterms:modified xsi:type="dcterms:W3CDTF">2014-09-19T08:20:00Z</dcterms:modified>
  <cp:revision>2</cp:revision>
  <dc:subject/>
  <dc:title>       О перечне муниципальных заказчиков</dc:title>
</cp:coreProperties>
</file>