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е положен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6 месяцев 2024 года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ом полугодии 2024 года доходы консолидированного бюджета Талдомского городского округа  составили  2 024 млн.  рублей.  Исполнение к годовому плану составило 42%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Собственных доходов поступило 847 млн. рублей. В структуре поступивших собственных доходов бюджета округа налоговые доходы составляют  92%, неналоговые доходы 8%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Основную долю налоговых доходов занимают: налог на доходы физических лиц -  76%, земельный налог – 6%, налог по упрощенной системе налогообложения – 12%, налог на имущество физических лиц – менее 1%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упление налоговых  доходов в первом полугодии составило 778 млн. рублей (рост составил 122% к уровню прошлого года), исполнение к годовому плану  составило 43%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более весомого  доходного источника бюджета - налога на доходы физических лиц  поступило 594 млн. рублей (рост к прошлому году на 13%), исполнение к годовому плану 41%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годового плана  по неналоговым доходам составило  58%, всего поступило 69 млн. рублей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налогов от применения специальных налоговых режимов составила       92 млн. рублей, рост к прошлому году на 73%.  В том числе от применения упрощенного режима налогообложения  сумма платежей составила 81 млн. рублей, рост к прошлому году – 65%, исполнение годового плана составило 67%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ходов от патента поступило в сумме 11 млн.рублей. Плановые значения выполнены.</w:t>
      </w:r>
    </w:p>
    <w:p>
      <w:pPr>
        <w:pStyle w:val="Normal"/>
        <w:spacing w:lineRule="auto" w:line="360"/>
        <w:ind w:firstLine="9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ибольший вклад в формирование доходной  части бюджета внесли  предприятия: ООО СК «Рустрест», АО «Электромаш», ООО НПО «Рустмаш», АО «Арсенал» и                                   АО «ТОЗ Промсвязь». Доля этих 5 организаций в общей сумме собственных  доходов составила более 19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Расходы бюджета округа  составили 2 млрд. 101 млн. рублей. Исполнение бюджета по расходам к годовому плану составило 38%.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 городского округа сохраняет  социальную направленность. На поддержку социальной сферы и ЖКХ в 1 полугодии этого года было направлено 1 млрд. 613 млн. рублей -  это 77% от всех расходов, в том числе на образование – 40%, на культуру – 6,9%, физическую культуру и спорт – 2,8%, на ЖКХ – 26%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В условиях текущей сложившейся экономической ситуации, внешнего санкционного давления,  администрация округа приняла ряд мер, позволивших мобилизовать доходы в бюджет территории.  В целях обеспечения снижения задолженности в бюджет по налоговым и неналоговым платежам, пополнению доходной части бюджета проводилась адресная работа с должникам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 начала года сокращена задолженность  во все уровни бюджетов на 32 млн. рублей.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щеэкономический оборот всех отраслей по итогам полугодия составил 9 млрд.              816 млн. рублей – темп роста к прошлому году составил 111 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Основная доля в общем объеме отгруженной продукции  приходится на предприятия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мышленности -58%,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троительства – 18%,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-  сельского хозяйства –4 %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круга занимаются производством готовых металлических изделий, машин и оборудования, лакомств для домашних животных, обуви, швейным производством, обработкой древесины и производством изделий из дерева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численность безработных, стоящих на учете в центре занятости на 01.07.2024 года составила 48 человек. Уровень безработицы - 0,14%, что ниже среднего по области (0,2%). Потребность в работниках, заявленная в службу занятости  составила 788 вакансии, из них по рабочим специальностям 682 ваканси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нд  заработной платы работающих на предприятиях и организациях в целом по Талдомскому городскому округу увеличился к прошлому году на 24 процента и составил                4  миллиарда  рублей.      </w:t>
      </w:r>
    </w:p>
    <w:p>
      <w:pPr>
        <w:pStyle w:val="Normal"/>
        <w:spacing w:lineRule="auto" w:line="360"/>
        <w:ind w:firstLine="9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редняя заработная плата 1 работающего на предприятиях и в организациях округа  по итогам отчетного периода  увеличилась на  23% и составила  80 тысяч 300 рублей. В том числе  на крупных и средних предприятиях она возросла на 22% и составила  - 81 тысяча 600 рублей, на малых предприятиях заработная плата увеличилась  на 27 %  и составила 69 тысяч 100 рубле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мышленность остаётся ведущей отраслью экономики территории, доля в общем обороте составила 58%. По итогам полугодия в этой сфере занято около 31% работающего населения. Промышленные предприятия являются основным источником доходов бюджета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ых товаров на предприятиях промышленности вырос к прошлому году на 29% и составил 5,7 млрд. рублей. Рост промышленной продукции в отчётном периоде отмечен на следующих предприятиях: ООО «Рубис», ООО «АМГ Окна»,                                    АО ТОЗ «Промсвязь», ООО НПО «Рустмаш»,  ООО «Интерпак», ООО «ПК МЭТР», ООО «МЭЛЗ», ООО НПФ «Консенсус»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нижены темпы роста производства на предприятиях: ООО НТК «НордОил», ООО «Ральф Рингер Продакшн»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ётном периоде средняя заработная плата на промышленных предприятиях округа возросла  на  26% и составила 78 300 рублей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Агропромышленный комплекс Талдомского городского округа представлен                         15 сельскохозяйственными предприятиями и 13 Крестьянскими (фермерскими) хозяйствами и индивидуальными предпринимателями, которые функционируют и развиваются на территории округа, и являются основой для выполнения целевых показателей деятельности данной отрасли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редприятий округа относится к традиционным сельхознаправлениям, которая включает в себя: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тениеводство – это картофелеводство и овощеводство открытого грунта, выращивание зерновых, масличных и кормовых культур;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животноводство – разведение КРС (крупного рогатого скота) молочного и мясного направления, свиноводство, козоводство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По данным отчета о финансово-экономическом состоянии товаропроизводителей агропромышленного комплекса, выручка от реализации сельскохозяйственной продукции собственного производства за I полугодие 2024г. составила 469,9 млн. рублей, что на 83,7 млн. рублей больше, чем за аналогичный период прошлого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Объем валового производства молока составил 3,18 тыс.тонн, что на 0,14 тыс. тонн больше аналогичного периода прошлого года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, занятых в сельскохозяйственном производстве составила 179 человек, рост на 31 человека относительно показателей прошлого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Среднемесячная заработная плата на сельскохозяйственных предприятиях составила 55 тысяч 700 рублей, что на 18% больше 1 полугодия 2023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Основным приоритетным направлением в развитии сельского хозяйства был и остается ввод в оборот неиспользованных сельскохозяйственных земель. Данной работе на территории Талдомского городского округа уделяется особое внимание т.к. это - значительный ресурс социально-экономического развития, который способствует созданию новых рабочих мест на селе, увеличению поступлений налога в бюджет, увеличению объема производства сельскохозяйственной продукции, что позволит в дальнейшем обеспечить продовольственную безопаснос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В 2024 г. планируется вести в оборот порядка 551 гектаров сельскохозяйственных земель. Мероприятия по проведению таких работ запланированы на 3 квартал 2024 год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Работа предприятий малого бизнеса охватывает все сферы экономики округа.   Отгрузка товаров  на малых предприятиях   составила  2 млрд. 351  млн. руб., что 3% больше уровня прошлого го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яя заработная плата на малых предприятиях за отчётный период  выросла на  27%  и составила  69 тысяч 130 рублей. (Средняя зарплата  за 1 полугодие 2023 года –                               54 260 рублей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оритетом работы администрации округа является создание максимально комфортных условий для развития, поддержка малого бизнеса, работа в постоянном контакте, диалоге, что позволяет в непрерывном режиме иметь подробную картину событий в этой сфере, мобильно реагировать на проблемы и запросы предпринимательского сообще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в 1 полугодии продолжилась информационная работа в специальном разделе «Малый бизнес» на официальном сайте администрации в сети Интернет (www.талдом-район.рф),  где размещена полная информация о действующих в округе и в Московской области программах поддержки малого и среднего бизнеса. Вся информация изложена в доступной форме  и регулярно обновляется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округе продолжает развиваться потребительский рынок. Розничный товарооборот в первом полугодии 2024 года составил 5,8 млрд. рублей, рост по сравнению с 2023 годом -  112%. Заработная плата  на предприятиях торговли  увеличилась на 43 %,  и составила                     72 025  рублей.</w:t>
      </w:r>
    </w:p>
    <w:p>
      <w:pPr>
        <w:pStyle w:val="Normal"/>
        <w:spacing w:lineRule="auto" w:line="360"/>
        <w:ind w:firstLine="90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Предприятиями строительной сферы Талдомского городского округа выполнено строительно-монтажных и ремонтных работ на  сумму 1 млрд. 726 млн. рублей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заработная плата в целом в строительной отрасли составила 132 тысячи рублей, рост к прошлому году на 13%. 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нность работающих в строительстве  выросла на 18% и составила 891 человек. </w:t>
      </w:r>
    </w:p>
    <w:p>
      <w:pPr>
        <w:pStyle w:val="Normal"/>
        <w:shd w:fill="FFFFFF" w:val="clear"/>
        <w:spacing w:lineRule="auto" w:line="360"/>
        <w:ind w:left="1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1 полугодии 2024 года объем инвестиций в основной капитал, освоенных предприятиями и организациями округа составил 556 млн. рубле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 промышленными предприятиями в сложных экономических условиях продолжены работы по техническому перевооружению своей производственной базы, освоены средства на развитие производства. Модернизацию проводили предприятия: ООО «Рубис», ООО «НТК Нордоил», ООО «МЭЛЗ», ООО НПФ «Консенсус», АО «Электромаш», ООО «АМГ Окна», ООО «Валмикс», ООО «Интерпак»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отчетный период было введено в эксплуатацию 43,8 тысячи квадратных метров индивидуального жилья за счет средств на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В образовательных учреждениях Талдомского городского округа в 2024 году на проведение текущих ремонтов выделено более 27 млн. рублей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1 полугодии 2024 года проведены: ремонт полов в  МОУ СОШ № 2 г. Талдома и                 д/о «Солнышко», ремонт облицовки входной группы в МОУ гимназия детская «Школа искусств», ремонт помещений пищеблока в школах в д. Павловичи, Темпы, Кошелево, Ермолино и п. Запрудня, текущий ремонт проведен в помещениях МДОУ ДСКВ № 2 «Ромашка», и д/о «Теремок», а также ремонт асфальтового покрытия д/о «Непоседы»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bCs/>
          <w:sz w:val="24"/>
          <w:szCs w:val="24"/>
        </w:rPr>
        <w:t>Также в 2024 году проводится капитальный ремонт д/о «Алёнка» на сумму 157,8 млн.рублей (областной бюджет – 131,1 млн.руб., местный бюджет – 26,7 млн.руб.)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 6 месяцев 2024 года на сумму более 5 млн. рублей проведены ремонтные работы в учреждениях культуры и спорта: осуществлен ремонт кабинетов в МБУДО Запрудненской Детской школе искусств, проведен ремонт входных групп Молодежного центра «Выбор» и Квашенковского Дома культуры, выполнены работы по замене теплосчетчиков отопления и горячего водоснабжения, а также освещения над чашей бассейна Спортивного комплекса «Атлант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1 полугодии 2024 года в сфере здравоохранения ремонтные работы проведены в рамках реализации программы «Развитие здравоохранения Подмосковья». Проводится капитальный ремонт здания – корпуса Б взрослой поликлиники в г. Талдом. Запланировано проведение ремонта пищеблока в г. Талдом. Завершены работы по строительству перехода между поликлиническими корпусами А и Б в г. Талдом, а также подходят к концу работы по ремонту офиса врача общей практики в с. Новоникольско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о замене тяжелого оборудования на современное, цифровое оборудованы сразу 3 рентген-кабинета Талдомской больницы – Запрудне, Вербилках и в помещении стационара в Талдоме. Планируется оснащение оборудованием офтальмологического отделения п. Запрудн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6 месяцев 2024 года для работы в больнице привлечены 18 врачей. Привлечению способствует ряд федеральных и региональных программ, включающих в себя значительные и объемные меры льготной социальной поддержки, как для врачей, так и для специалистов среднего зве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сфере ЖКХ уровень сбора платы граждан за жилищно-коммунальные услуги по состоянию на 01.07.2024 г. в среднем, составил по территории Талдомского городского округа – 93,6 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рамках заключенных контрактов на ликвидацию  несанкционированных свалок за полугодие было ликвидировано 1 430 м. куб. несанкционированных навалов мусора на территории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о итогам проводимой Правительством Московской области тарифной кампании с 1 июля 2024 года в организациях коммунального комплекса округа произошло повышение тарифов на оказываемые услуги. Рост платы граждан за коммунальные услуги в Талдомском городском округе составил, в среднем, 11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граждан за жилищные услуги увеличилась с 1 июля 2024 года, рост составил 1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24 году на территории округа сохраняются все меры социальной поддержки граждан (льготы) по оплате жилищно-коммунальных услуг для льготных категорий граждан, предоставляются субсидии гражданам на оплату жилого помещения и коммунальных услуг. По данным Территориального Управления социального развития за 6 месяцев 2024 года общая сумма жилищных субсидий, начисленная гражданам, составила 8,2 млн. рублей, количество граждан, получивших субсидии – 809 челове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пенсионеров стоящих на учете составляет 13 тысяч 649 человек (что составляет 21% от общей численности населения). Средняя пенсия в округе (с учетом индексации) составила 21 тысяча 804 рубля. Задолженности по выплате пенсий не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747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4:00Z</dcterms:created>
  <dc:creator>User</dc:creator>
  <dc:description/>
  <cp:keywords/>
  <dc:language>en-US</dc:language>
  <cp:lastModifiedBy>Hiper_PC_07</cp:lastModifiedBy>
  <cp:lastPrinted>2024-09-24T10:48:00Z</cp:lastPrinted>
  <dcterms:modified xsi:type="dcterms:W3CDTF">2024-09-24T07:48:00Z</dcterms:modified>
  <cp:revision>44</cp:revision>
  <dc:subject/>
  <dc:title>Социально-экономическое положение Талдомского муниципального района  за 6 месяцев 2013 года</dc:title>
</cp:coreProperties>
</file>