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34"/>
        <w:ind w:hanging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Bodytext"/>
        <w:spacing w:lineRule="atLeast" w:line="23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едседателем Контрольно-счетной палаты</w:t>
      </w:r>
    </w:p>
    <w:p>
      <w:pPr>
        <w:pStyle w:val="Bodytext"/>
        <w:spacing w:lineRule="atLeast" w:line="23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Талдомского городского округа</w:t>
      </w:r>
    </w:p>
    <w:p>
      <w:pPr>
        <w:pStyle w:val="Bodytext"/>
        <w:spacing w:lineRule="atLeast" w:line="234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Московской области</w:t>
      </w:r>
    </w:p>
    <w:p>
      <w:pPr>
        <w:pStyle w:val="Bodytext"/>
        <w:spacing w:lineRule="atLeast" w:line="234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М.А. Любшевым</w:t>
      </w:r>
    </w:p>
    <w:p>
      <w:pPr>
        <w:pStyle w:val="Bodytext"/>
        <w:spacing w:lineRule="atLeast" w:line="23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Bodytext"/>
        <w:spacing w:lineRule="atLeast" w:line="234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29» апреля 2025 г.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spacing w:lineRule="atLeast" w:line="234"/>
        <w:jc w:val="center"/>
        <w:rPr/>
      </w:pPr>
      <w:r>
        <w:rPr>
          <w:b/>
          <w:color w:val="000000"/>
        </w:rPr>
        <w:t xml:space="preserve">    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контрольного мероприятия 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>«Внешняя проверка бюджетной отчетности администрации Талдомского городского округа Московской области за 2024 год»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spacing w:lineRule="atLeast" w:line="234"/>
        <w:ind w:firstLine="680"/>
        <w:rPr>
          <w:color w:val="000000"/>
        </w:rPr>
      </w:pPr>
      <w:r>
        <w:rPr>
          <w:b/>
          <w:color w:val="000000"/>
        </w:rPr>
        <w:t>1. Основания для проведения контрольного мероприятия:</w:t>
      </w:r>
      <w:r>
        <w:rPr>
          <w:color w:val="000000"/>
        </w:rPr>
        <w:t xml:space="preserve"> пункт 2.4 Плана работы Контрольно-счетной палаты Талдомского городского округа Московской области на 2025 год, утвержденного распоряжением Контрольно-счетной палаты Талдомского городского округа Московской области от 27.12.2024 №18, </w:t>
        <w:tab/>
        <w:t>распоряжение Контрольно-счетной палаты Талдомского городского округа Московской области от 31.03.2025 №1.</w:t>
      </w:r>
    </w:p>
    <w:p>
      <w:pPr>
        <w:pStyle w:val="Bodytext"/>
        <w:spacing w:lineRule="atLeast" w:line="234"/>
        <w:ind w:firstLine="680"/>
        <w:rPr/>
      </w:pPr>
      <w:r>
        <w:rPr>
          <w:b/>
          <w:color w:val="000000"/>
        </w:rPr>
        <w:t>2. Предмет контрольного мероприятия</w:t>
      </w:r>
      <w:r>
        <w:rPr>
          <w:color w:val="000000"/>
        </w:rPr>
        <w:t>:</w:t>
      </w:r>
      <w:r>
        <w:rPr/>
        <w:t xml:space="preserve"> процессы, связанные с формированием бюджетной отчетности главного распорядителя бюджетных средств, главного администратора доходов бюджета, главного администратора источников внутреннего финансирования дефицита бюджета Талдомского городского округа – администрации Талдомского городского округа Московской области.</w:t>
      </w:r>
    </w:p>
    <w:p>
      <w:pPr>
        <w:pStyle w:val="Bodytext"/>
        <w:spacing w:lineRule="atLeast" w:line="234"/>
        <w:ind w:firstLine="680"/>
        <w:rPr>
          <w:color w:val="000000"/>
        </w:rPr>
      </w:pPr>
      <w:r>
        <w:rPr>
          <w:b/>
          <w:color w:val="000000"/>
        </w:rPr>
        <w:t>3. Объекты контрольного мероприятия:</w:t>
      </w:r>
      <w:r>
        <w:rPr>
          <w:color w:val="000000"/>
        </w:rPr>
        <w:t xml:space="preserve"> администрация Талдомского муниципального района Московской области, МКУ «ЦБ Талдомского городского округа».</w:t>
      </w:r>
    </w:p>
    <w:p>
      <w:pPr>
        <w:pStyle w:val="Bodytext"/>
        <w:spacing w:lineRule="atLeast" w:line="234"/>
        <w:ind w:firstLine="680"/>
        <w:rPr>
          <w:b/>
          <w:b/>
          <w:bCs/>
        </w:rPr>
      </w:pPr>
      <w:r>
        <w:rPr>
          <w:b/>
          <w:bCs/>
          <w:color w:val="000000"/>
        </w:rPr>
        <w:t>4. Проверяемый период деятельности:</w:t>
      </w:r>
      <w:r>
        <w:rPr>
          <w:color w:val="000000"/>
        </w:rPr>
        <w:t xml:space="preserve"> 2024 год.</w:t>
      </w:r>
    </w:p>
    <w:p>
      <w:pPr>
        <w:pStyle w:val="1"/>
        <w:spacing w:lineRule="atLeast" w:line="234"/>
        <w:ind w:firstLine="680"/>
        <w:rPr>
          <w:bCs/>
          <w:color w:val="000000"/>
        </w:rPr>
      </w:pPr>
      <w:r>
        <w:rPr>
          <w:b/>
          <w:color w:val="000000"/>
        </w:rPr>
        <w:t xml:space="preserve">5. Срок проведения контрольного мероприятия: </w:t>
      </w:r>
      <w:r>
        <w:rPr>
          <w:bCs/>
          <w:color w:val="000000"/>
        </w:rPr>
        <w:t>с 03 апреля по 25 апреля 2025 год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Цели контрольного мероприятия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становление законности, степени полноты и достоверности представленной бюджетной отчетности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 соблюдения требований действующего законодательства по организации и ведению бюджетного уч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 объекте контрольного мероприяти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олное и сокращенное наименование объекта: Администрация Талдомского городского округа Московской област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Юридический адрес: 141900, Московская область, г. Талдом, пл. К. Маркса, д. 12, тел.: 8(49620)3-33-27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/КПП: 5078001721 /507801001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ГРН: 1025007830693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чень открытых лицевых счетов: 01001000010-ГРБС, 03001000010 -ПБС, 04483D22810-АДБ, 05001000010-СВР, 06001000010 - ГАИФ, 08001000010 – АИФ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уководитель объекта контрольного мероприятия: глава Талдомского городского округа Крупенин Юрий Васильевич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е обслуживание осуществляется МКУ «ЦБ Талдомского городского округа» на основании договора №1 от 09.01.2019 г.: директор МКУ «Централизованная бухгалтерия Талдомского городского округа» Александрова Наталия Александровна, главный бухгалтер МКУ «Централизованная бухгалтерия Талдомского городского округа» Тульских Вера Вячеславовн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tLeast" w:line="234"/>
        <w:ind w:firstLine="680"/>
        <w:rPr>
          <w:b/>
          <w:b/>
          <w:color w:val="000000"/>
        </w:rPr>
      </w:pPr>
      <w:r>
        <w:rPr>
          <w:b/>
          <w:color w:val="000000"/>
        </w:rPr>
        <w:t>8. По результатам контрольного мероприятия установлено следующее: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Общий объем проверенных средств составил 3747,979 тыс. рублей, в том числе средств бюджета Талдомского городского округа 2024 года – 3747,979 тыс. рублей.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щее количество выявленных нарушений и недостатков составило 7 единиц на сумму 3747,979 тыс. рублей, в том числе: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рушения при формировании и исполнении бюджетов – 2 единицы на сумму 3747,979 тыс. рублей, в том числе неэффективное использование бюджетных средств – 2 единицы на сумму 3747,979 тыс. рублей (код по классификатору – 1.2.128);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- нарушения установленных единых требований к бюджетному (бухгалтерскому) учету, в том числе бюджетной, бухгалтерской (финансовой) отчетности – 2 единицы (код по классификатору</w:t>
        <w:softHyphen/>
        <w:softHyphen/>
        <w:t xml:space="preserve"> - 2.9);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иные нарушения – 3 единицы (код по классификатору – 7.14). </w:t>
      </w:r>
    </w:p>
    <w:p>
      <w:pPr>
        <w:pStyle w:val="Bodytext"/>
        <w:spacing w:lineRule="atLeast" w:line="234"/>
        <w:ind w:firstLine="680"/>
        <w:rPr/>
      </w:pPr>
      <w:bookmarkStart w:id="0" w:name="_Hlk121214824"/>
      <w:bookmarkEnd w:id="0"/>
      <w:r>
        <w:rPr>
          <w:b/>
          <w:bCs/>
          <w:szCs w:val="24"/>
        </w:rPr>
        <w:t xml:space="preserve">8.1. </w:t>
        <w:tab/>
      </w:r>
      <w:r>
        <w:rPr>
          <w:szCs w:val="24"/>
        </w:rPr>
        <w:t>Внешней проверкой бюджетной отчетности главного распорядителя бюджетных средств, главного администратора доходов бюджета администрации Талдомского городского округа Московской области за 2024 год установлено следующее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В соответствии со статьей 6 БК РФ 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Ведомственная структура расходов бюджета -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(статья 6 БК РФ)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В соответствии со статьей 6 БК РФ главный администратор доходов бюджета - определенный в соответствии с БК РФ орган государственной власти (государственный орган), орган местного самоуправления, орган местной администрации, орган управления государственным внебюджетным фондом, Центральный банк Российской Федерации, иная организация, имеющие в своем ведении администраторов доходов бюджета и (или) являющиеся администраторами доходов бюджета.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Главный администратор источников финансирования дефицита бюджета - определенный в соответствии с БК РФ орган государственной власти (государственный орган), орган местного самоуправления, орган местной администрации, орган управления государственным внебюджетным фондом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(статья 6)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ешением о бюджете утверждена ведомственная структура расходов бюджета Талдомского городского округа Московской области на 2024 год и плановый период 2025 и 2026 годов (приложения №№4,5), в которой указан главный распорядитель средств бюджета - администрация Талдомского городского округа с кодом 001 (далее - ГРБС), установленным в соответствии с пунктом 17 раздела 3 Инструкции 82н. В соответствии со ст. 160.1 Бюджетного Кодекса РФ распоряжением главы Талдомского городского округа от 05.12.2023 г. №469 «Об утверждении перечня администраторов доходов бюджета Талдомского городского округа Московской области» утвержден перечень главных администраторов доходов бюджета Талдомского городского округа Московской области, в котором администрация  установлена главным администратором отдельных доходных источников бюджета Талдомского городского округа с кодом 001 (далее - ГАДБ).  В соответствии со ст. 160.2 Бюджетного Кодекса РФ распоряжением главы Талдомского городского округа от 21.12.2021 г. №581 «Об утверждении перечня администраторов источников финансирования дефицита бюджета Талдомского городского округа Московской области» утвержден перечень главных администраторов источников внутреннего финансирования дефицита бюджета Талдомского городского округа, в котором администрация  установлена главным администратором источников внутреннего финансирования дефицита бюджета Талдомского городского округа Талдомского городского округа с кодом 001, установленным в соответствии с пунктом 56 раздела 4 Инструкции 82н. 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ая отчетность представлена по формам, утвержденным Инструкцией 191н: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21 «Отчет о финансовых результатах деятельности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23 «Отчет о движении денежных средств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25 «Справка по консолидируемым расчетам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10 «Справка по заключению счетов бюджетного учета отчетного финансового года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28 «Отчет о бюджетных обязательствах»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bookmarkStart w:id="1" w:name="_Hlk99611933"/>
      <w:r>
        <w:rPr>
          <w:color w:val="000000"/>
          <w:lang w:bidi="ru-RU"/>
        </w:rPr>
        <w:t>0503160 «Пояснительная записка»</w:t>
      </w:r>
      <w:bookmarkEnd w:id="1"/>
      <w:r>
        <w:rPr>
          <w:color w:val="000000"/>
          <w:lang w:bidi="ru-RU"/>
        </w:rPr>
        <w:t xml:space="preserve"> с таблицами №№1,3,4,6,11,12,13,14,15,16 и приложениями по формам: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61 «Сведения о количестве подведомственных участников бюджетного процесса, учреждений и государственных (муниципальных) унитарных предприятий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64 «Сведения об исполнении бюджета»,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68 «Сведения о движении нефинансовых активов»,</w:t>
      </w:r>
    </w:p>
    <w:p>
      <w:pPr>
        <w:pStyle w:val="Normal"/>
        <w:widowControl w:val="false"/>
        <w:spacing w:lineRule="exact" w:line="292"/>
        <w:ind w:left="600" w:right="2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69 «Сведения по дебиторской и кредиторской задолженности»,</w:t>
      </w:r>
    </w:p>
    <w:p>
      <w:pPr>
        <w:pStyle w:val="Normal"/>
        <w:widowControl w:val="false"/>
        <w:spacing w:lineRule="exact" w:line="292"/>
        <w:ind w:left="600" w:right="25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71 «Сведения о финансовых вложениях»,</w:t>
      </w:r>
    </w:p>
    <w:p>
      <w:pPr>
        <w:pStyle w:val="Normal"/>
        <w:widowControl w:val="false"/>
        <w:spacing w:lineRule="exact" w:line="292"/>
        <w:ind w:left="600" w:right="-9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widowControl w:val="false"/>
        <w:spacing w:lineRule="exact" w:line="292"/>
        <w:ind w:left="600" w:right="2560" w:hanging="0"/>
        <w:jc w:val="both"/>
        <w:rPr>
          <w:color w:val="000000"/>
          <w:lang w:bidi="ru-RU"/>
        </w:rPr>
      </w:pPr>
      <w:bookmarkStart w:id="2" w:name="_Hlk196217693"/>
      <w:r>
        <w:rPr>
          <w:color w:val="000000"/>
          <w:lang w:bidi="ru-RU"/>
        </w:rPr>
        <w:t>0503173 «Сведения об изменении остатков валюты баланса»,</w:t>
      </w:r>
      <w:bookmarkEnd w:id="2"/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exact" w:line="292"/>
        <w:ind w:left="600" w:right="4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75 «Сведения о принятых и неисполненных обязательствах получателя бюджетных средств»,</w:t>
      </w:r>
    </w:p>
    <w:p>
      <w:pPr>
        <w:pStyle w:val="Normal"/>
        <w:widowControl w:val="false"/>
        <w:spacing w:lineRule="exact" w:line="292"/>
        <w:ind w:left="600" w:right="4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78 «Сведения об остатках денежных средств на счетах получателя бюджетных средств»,</w:t>
      </w:r>
    </w:p>
    <w:p>
      <w:pPr>
        <w:pStyle w:val="Normal"/>
        <w:widowControl w:val="false"/>
        <w:spacing w:lineRule="exact" w:line="292"/>
        <w:ind w:left="600" w:right="4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190 «Сведения о вложениях в объекты недвижимого имущества, объектах незавершенного строительства»,</w:t>
      </w:r>
    </w:p>
    <w:p>
      <w:pPr>
        <w:pStyle w:val="Normal"/>
        <w:widowControl w:val="false"/>
        <w:spacing w:lineRule="exact" w:line="292"/>
        <w:ind w:left="600" w:right="43" w:hanging="0"/>
        <w:jc w:val="both"/>
        <w:rPr>
          <w:color w:val="000000"/>
          <w:lang w:bidi="ru-RU"/>
        </w:rPr>
      </w:pPr>
      <w:bookmarkStart w:id="3" w:name="_Hlk164855832"/>
      <w:bookmarkEnd w:id="3"/>
      <w:r>
        <w:rPr>
          <w:color w:val="000000"/>
          <w:lang w:bidi="ru-RU"/>
        </w:rPr>
        <w:t>0503296 «Сведения об исполнении судебных решений по денежным обязательствам»,</w:t>
      </w:r>
    </w:p>
    <w:p>
      <w:pPr>
        <w:pStyle w:val="Normal"/>
        <w:widowControl w:val="false"/>
        <w:spacing w:lineRule="exact" w:line="292"/>
        <w:ind w:left="600" w:right="1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я №№1-12 к Структуре пояснительной записки ф. 0503160 (ф. 0503360),</w:t>
      </w:r>
    </w:p>
    <w:p>
      <w:pPr>
        <w:pStyle w:val="Normal"/>
        <w:widowControl w:val="false"/>
        <w:spacing w:lineRule="exact" w:line="292"/>
        <w:ind w:left="600" w:right="103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503387 «Справочная таблица к отчету об исполнении консолидированного бюджета».</w:t>
      </w:r>
    </w:p>
    <w:p>
      <w:pPr>
        <w:pStyle w:val="Normal"/>
        <w:widowControl w:val="false"/>
        <w:spacing w:lineRule="exact" w:line="270"/>
        <w:ind w:firstLine="600"/>
        <w:jc w:val="both"/>
        <w:rPr>
          <w:color w:val="000000"/>
          <w:lang w:bidi="ru-RU"/>
        </w:rPr>
      </w:pPr>
      <w:bookmarkStart w:id="4" w:name="_Hlk164855832"/>
      <w:bookmarkEnd w:id="4"/>
      <w:r>
        <w:rPr>
          <w:bCs/>
          <w:color w:val="000000"/>
          <w:lang w:bidi="ru-RU"/>
        </w:rPr>
        <w:t>В соответствии с п. 8 Инструкции № 191н</w:t>
      </w:r>
      <w:r>
        <w:rPr>
          <w:color w:val="000000"/>
          <w:lang w:bidi="ru-RU"/>
        </w:rPr>
        <w:t xml:space="preserve"> в п. 5.29 формы 0503160 «Пояснительная записка» приведен перечень форм отчетности, не включенных в состав бюджетной отчетности за отчетный период, ввиду отсутствия в них числовых показателей.</w:t>
      </w:r>
    </w:p>
    <w:p>
      <w:pPr>
        <w:pStyle w:val="Normal"/>
        <w:widowControl w:val="false"/>
        <w:spacing w:lineRule="exact" w:line="288"/>
        <w:ind w:firstLine="709"/>
        <w:jc w:val="both"/>
        <w:rPr>
          <w:color w:val="000000"/>
          <w:lang w:bidi="ru-RU"/>
        </w:rPr>
      </w:pPr>
      <w:bookmarkStart w:id="5" w:name="_Hlk164856935"/>
      <w:bookmarkStart w:id="6" w:name="_Hlk100649639"/>
      <w:r>
        <w:rPr>
          <w:color w:val="000000"/>
          <w:lang w:bidi="ru-RU"/>
        </w:rPr>
        <w:t>Постановлением Главы Талдомского городского округа от 09.12.2024 г. №</w:t>
      </w:r>
      <w:bookmarkEnd w:id="6"/>
      <w:r>
        <w:rPr>
          <w:color w:val="000000"/>
          <w:lang w:bidi="ru-RU"/>
        </w:rPr>
        <w:t>2485 установлены следующие сроки  предоставления и сдачи годовой отчетности об исполнении бюджета и сводной годовой бухгалтерской и бюджетной отчетности бюджетных учреждений за 2024 год в Финансовое управление администрации Талдомского городского округа  для администрации Талдомского городского округа: 22.01-24.01.2025.</w:t>
      </w:r>
      <w:bookmarkStart w:id="7" w:name="_Hlk100649463"/>
      <w:r>
        <w:rPr>
          <w:color w:val="000000"/>
          <w:lang w:bidi="ru-RU"/>
        </w:rPr>
        <w:t xml:space="preserve"> Все формы сводной отчетности ГРБС представлены без нарушения срока, установленного данным Постановлением</w:t>
      </w:r>
      <w:bookmarkEnd w:id="7"/>
      <w:r>
        <w:rPr>
          <w:color w:val="000000"/>
          <w:lang w:bidi="ru-RU"/>
        </w:rPr>
        <w:t>.</w:t>
      </w:r>
      <w:bookmarkEnd w:id="5"/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b/>
          <w:bCs/>
          <w:szCs w:val="24"/>
        </w:rPr>
        <w:t>8.2.</w:t>
      </w:r>
      <w:r>
        <w:rPr>
          <w:szCs w:val="24"/>
        </w:rPr>
        <w:tab/>
        <w:t xml:space="preserve"> Исполнение по доходам составило 19855,668 тыс. рублей, что составляет 102,9% от утвержденных плановых назначений, и отражено в представленных формах 0503127 и 0503164 бюджетной отчетности.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5908" w:leader="none"/>
          <w:tab w:val="left" w:pos="7071" w:leader="none"/>
          <w:tab w:val="left" w:pos="8907" w:leader="none"/>
          <w:tab w:val="left" w:pos="9947" w:leader="none"/>
        </w:tabs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оначально решением о бюджете утверждены бюджетные ассигнования ГРБС на 2024 год в размере 2560591,227 тыс. рублей. Согласно данным сводной бюджетной росписи на 31.12.2024 г. бюджетные ассигнования ГРБС были утверждены в сумме 3242141,689 тыс. рублей, увеличение по сравнению с первоначальным Решением о бюджете составило 681550,462 тыс. рублей или 26,6%.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Исполнение утвержденных бюджетных ассигнований ГРБС составило 90,1% или 2922055,806 тыс. рублей, что отражено в представленных ф. 0503164, ф.0503127 бюджетной отчетности.</w:t>
      </w:r>
    </w:p>
    <w:p>
      <w:pPr>
        <w:pStyle w:val="Normal"/>
        <w:widowControl w:val="false"/>
        <w:spacing w:lineRule="exact" w:line="277" w:before="274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большая доля расходов ГРБС приходится на разделы: «Жилищно-коммунальное хозяйство» - 59,63% (в том числе «Жилищное хозяйство» - 23,84%), «Национальная экономика» – 21,12% (в том числе «Дорожное хозяйство (дорожные фонды)» - 18,9%).</w:t>
      </w:r>
    </w:p>
    <w:p>
      <w:pPr>
        <w:pStyle w:val="Normal"/>
        <w:widowControl w:val="false"/>
        <w:spacing w:lineRule="exact" w:line="277" w:before="274" w:after="280"/>
        <w:ind w:firstLine="709"/>
        <w:jc w:val="both"/>
        <w:rPr>
          <w:b/>
          <w:b/>
          <w:bCs/>
          <w:color w:val="FF0000"/>
          <w:lang w:bidi="ru-RU"/>
        </w:rPr>
      </w:pPr>
      <w:bookmarkStart w:id="8" w:name="_Hlk164858811"/>
      <w:r>
        <w:rPr>
          <w:lang w:bidi="ru-RU"/>
        </w:rPr>
        <w:t xml:space="preserve">Выявлено </w:t>
      </w:r>
      <w:r>
        <w:rPr>
          <w:b/>
          <w:bCs/>
          <w:lang w:bidi="ru-RU"/>
        </w:rPr>
        <w:t xml:space="preserve">неэффективное использование бюджетных средств </w:t>
      </w:r>
      <w:r>
        <w:rPr>
          <w:lang w:bidi="ru-RU"/>
        </w:rPr>
        <w:t>в сумме</w:t>
      </w:r>
      <w:r>
        <w:rPr>
          <w:b/>
          <w:bCs/>
          <w:lang w:bidi="ru-RU"/>
        </w:rPr>
        <w:t xml:space="preserve"> </w:t>
      </w:r>
      <w:bookmarkStart w:id="9" w:name="_Hlk164779777"/>
      <w:r>
        <w:rPr>
          <w:b/>
          <w:bCs/>
          <w:lang w:bidi="ru-RU"/>
        </w:rPr>
        <w:t xml:space="preserve">3747978,73 </w:t>
      </w:r>
      <w:bookmarkEnd w:id="9"/>
      <w:r>
        <w:rPr>
          <w:b/>
          <w:bCs/>
          <w:lang w:bidi="ru-RU"/>
        </w:rPr>
        <w:t xml:space="preserve">руб.: 1170460,45 руб. – </w:t>
      </w:r>
      <w:r>
        <w:rPr>
          <w:lang w:bidi="ru-RU"/>
        </w:rPr>
        <w:t xml:space="preserve">уплата штрафов за нарушение законодательства о налогах и сборах, законодательства о страховых взносах, </w:t>
      </w:r>
      <w:r>
        <w:rPr>
          <w:b/>
          <w:bCs/>
          <w:lang w:bidi="ru-RU"/>
        </w:rPr>
        <w:t>2577518,28</w:t>
      </w:r>
      <w:r>
        <w:rPr>
          <w:lang w:bidi="ru-RU"/>
        </w:rPr>
        <w:t xml:space="preserve"> </w:t>
      </w:r>
      <w:r>
        <w:rPr>
          <w:b/>
          <w:bCs/>
          <w:lang w:bidi="ru-RU"/>
        </w:rPr>
        <w:t>руб.</w:t>
      </w:r>
      <w:r>
        <w:rPr>
          <w:lang w:bidi="ru-RU"/>
        </w:rPr>
        <w:t xml:space="preserve">  – выплаты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по исполнительным документам, что является </w:t>
      </w:r>
      <w:bookmarkStart w:id="10" w:name="_Hlk164845513"/>
      <w:r>
        <w:rPr>
          <w:b/>
          <w:bCs/>
          <w:lang w:bidi="ru-RU"/>
        </w:rPr>
        <w:t>нарушением статьи 34 Бюджетного Кодекса Российской Федерации</w:t>
      </w:r>
      <w:bookmarkEnd w:id="10"/>
      <w:r>
        <w:rPr>
          <w:lang w:bidi="ru-RU"/>
        </w:rPr>
        <w:t>.</w:t>
      </w:r>
      <w:bookmarkEnd w:id="8"/>
    </w:p>
    <w:p>
      <w:pPr>
        <w:pStyle w:val="Bodytext"/>
        <w:spacing w:lineRule="atLeast" w:line="234"/>
        <w:ind w:firstLine="680"/>
        <w:rPr/>
      </w:pPr>
      <w:r>
        <w:rPr>
          <w:b/>
          <w:bCs/>
          <w:szCs w:val="24"/>
        </w:rPr>
        <w:t>8.3.</w:t>
      </w:r>
      <w:r>
        <w:rPr>
          <w:szCs w:val="24"/>
        </w:rPr>
        <w:t xml:space="preserve"> В целях исполнения бюджета главным распорядителем бюджетных средств в соответствии с подпунктом 5 пункта 1 статьи 158 БК РФ составляется, утверждается и ведется бюджетная роспись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Абзацем 2 пункта 1 статьи 219.1 БК РФ установлено, что 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Установлено, что показатели Бюджетной росписи соответствуют показателям Сводной бюджетной росписи расходов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>Пунктом 2 статьи 221 БК РФ установлено,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 xml:space="preserve">Бюджетная смета администрации утверждена главой Талдомского городского округа без нарушения статьи 3 Порядка составления, утверждения и ведения бюджетной сметы. 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Бюджетные сметы 6-ти подведомственных казенных учреждений: МКУ «Центр управления закупками» Талдомского городского округа, МКУ Талдомского городского округа «Талдомский многофункциональный центр предоставления государственных и муниципальных услуг,</w:t>
        <w:tab/>
        <w:t>МКУ Талдомского городского округа «Централизованная бухгалтерия Талдомского городского округа», МКУ «Управление муниципальной статистики Талдомского городского округа Московской области»,</w:t>
        <w:tab/>
        <w:t>МКУ «Единая дежурно-диспетчерская служба Талдом», МКУ «Муниципальный центр управления регионом Талдом»  утверждены главой Талдомского городского округа без нарушения статьи 3 Порядка составления, утверждения и ведения бюджетной сметы.</w:t>
      </w:r>
    </w:p>
    <w:p>
      <w:pPr>
        <w:pStyle w:val="21"/>
        <w:shd w:fill="auto" w:val="clear"/>
        <w:spacing w:lineRule="exact" w:line="270" w:before="278" w:after="0"/>
        <w:ind w:firstLine="600"/>
        <w:rPr>
          <w:color w:val="000000"/>
          <w:sz w:val="24"/>
          <w:szCs w:val="24"/>
          <w:lang w:bidi="ru-RU"/>
        </w:rPr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татьей 13 Федерального закона от 06.12.2011 № 402-ФЗ «О бухгалтерском учете» установлено, что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widowControl w:val="false"/>
        <w:spacing w:lineRule="exact" w:line="27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унктом 7 Инструкции 191н установлено, что бюджетная отчетность составляется в том числе на основе данных Главной книги. 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о, что показатели Главной книги за 2024 год соответствуют показателям ф. 0503130 по применяемым счетам бюджетного учета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а 0503127 составлена на основании данных по исполнению бюджета в рамках осуществляемой бюджетной деятельности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валюты баланса по строке 251 ф. 050130 на сумму 1084392,90 рублей отражено в форме 0503173 «Сведения об изменении остатков валюты баланса» по бюджетной деятельности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</w:rPr>
        <w:t>Остальные данные ф. 0503130 на начало 2024 года, отраженные в графах «На начало года» ф. 0503130, соответствуют данным граф «На конец отчетного периода» ф. 0503130 предыдущего 2023 года.</w:t>
      </w:r>
    </w:p>
    <w:p>
      <w:pPr>
        <w:pStyle w:val="Normal"/>
        <w:widowControl w:val="false"/>
        <w:spacing w:lineRule="exact" w:line="266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ф. 0503121 содержатся данные о финансовых результатах деятельности ГРБС в разрезе кодов КОСГУ по состоянию на 01.01.2025, отраженные в разрезе бюджетной деятельности (графа 4) и итогового показателя (графа 6)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. 0503123 содержит данные о движении денежных средств на счетах в 2024 году.</w:t>
      </w:r>
    </w:p>
    <w:p>
      <w:pPr>
        <w:pStyle w:val="Normal"/>
        <w:widowControl w:val="false"/>
        <w:spacing w:lineRule="exact" w:line="274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ф. 0503110 отражены обороты по счетам бюджетного учета, подлежащим закрытию по завершении отчетного финансового года в разрезе бюджет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гласно форме 0503169 «Сведения по дебиторской и кредиторской задолженности» дебиторская задолженность на 01.01.2025 года составила 353642645,75 руб., в том числе долгосрочная – 595444,30 руб., и по сравнению с 2023 годом существенно увеличилась - на 330286467,12 руб. Просроченной дебиторской задолженности нет.  Кредиторской задолженности на 01.01.2025 г. нет, в 2023 году кредиторская задолженность составляла 946557,59 руб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ходе проведения внешней проверки годовой бюджетной отчетности ГРБС за 2024 год проведено выборочное сопоставление форм отчетности путем сверки показателей представленной отчетности по установленным контрольным соотношения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Выявлены </w:t>
      </w:r>
      <w:bookmarkStart w:id="11" w:name="_Hlk196821266"/>
      <w:r>
        <w:rPr>
          <w:b/>
        </w:rPr>
        <w:t xml:space="preserve">нарушения статьи 13 Федерального закона от 06.12.2011 №402-ФЗ, пункта 32 </w:t>
      </w:r>
      <w:bookmarkStart w:id="12" w:name="_Hlk184286579"/>
      <w:r>
        <w:rPr>
          <w:b/>
        </w:rPr>
        <w:t>Положения по ведению бухгалтерского учета и бухгалтерской отчетности в Российской Федерации, утвержденного приказом Минфина России от 29.07.1998 №34н</w:t>
      </w:r>
      <w:bookmarkEnd w:id="12"/>
      <w:r>
        <w:rPr>
          <w:b/>
        </w:rPr>
        <w:t>, с учетом пунктов 65, 68 и 69 Приказа Минфина России от 31 декабря 2016 г. N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End w:id="11"/>
      <w:r>
        <w:rPr>
          <w:b/>
          <w:bCs/>
        </w:rPr>
        <w:t>несоответствие</w:t>
      </w:r>
      <w:r>
        <w:rPr/>
        <w:t xml:space="preserve"> в суммах дебиторской задолженности по состоянию на 01.01.2025 года в текстовой части (раздел 4, пункты 4.8 и 4.10) пояснительной записки (форма 0503160) и формах 0503169 и 0503130, а именно в  текстовой части пояснительной записки неверно указана сумма дебиторской задолженности;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jc w:val="both"/>
        <w:rPr>
          <w:bCs/>
        </w:rPr>
      </w:pPr>
      <w:r>
        <w:rPr>
          <w:lang w:bidi="ru-RU"/>
        </w:rPr>
        <w:t>в разделе 4, пункт 4.12 должно быть указано, что увеличение дебиторской задолженности значитель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тдельные формы бухгалтерской отчетности нижестоящих учреждений были представлены уже после предоставления бухгалтерской отчетности ГРБС на уровне финансового органа, что является </w:t>
      </w:r>
      <w:bookmarkStart w:id="13" w:name="_Hlk196823801"/>
      <w:r>
        <w:rPr>
          <w:b/>
        </w:rPr>
        <w:t>нарушением приказа Минфина России от 25.03.2011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Cs/>
        </w:rPr>
        <w:t>.</w:t>
      </w:r>
      <w:bookmarkEnd w:id="13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 составлением годовой бухгалтерской отчетности согласно распоряжению Главы Талдомского городского округа от 03.12.2024 г. №446 была проведена инвентаризация активов и обязательств. По итогам инвентаризации расхождений не обнаружено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b/>
          <w:bCs/>
        </w:rPr>
        <w:t>8.5.</w:t>
      </w:r>
      <w:r>
        <w:rPr/>
        <w:t xml:space="preserve"> </w:t>
      </w:r>
      <w:r>
        <w:rPr>
          <w:bCs/>
        </w:rPr>
        <w:t xml:space="preserve">В соответствии со статьей 160.2-1 главный администратор бюджетных средств осуществляет внутренний финансовый аудит. 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 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 В администрации Талдомского городского округа постановлением Главы Талдомского городского округа от 16.05.2024 г. №941 утверждено Положение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</w:rPr>
        <w:t>об осуществлении администрацией Талдомского городского округа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  <w:t>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 В администрации Талдомского городского округа распоряжением Главы Талдомского городского округа от 03.06.2024 г. №213 назначено уполномоченное должностное лицо (работник) главного администратора бюджетных средств, наделенное полномочиями по осуществлению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В соответствии с Приказом Минфина России от 21.11.2019 N 196н «Об утверждении федерального стандарта внутреннего финансового аудита «Определения, принципы и задачи внутреннего финансового аудита», внутренний финансовый аудит осуществляется на основании плана проведения аудиторских мероприятий, </w:t>
      </w:r>
      <w:r>
        <w:rPr>
          <w:rFonts w:eastAsia="Courier New"/>
          <w:b/>
          <w:bCs/>
        </w:rPr>
        <w:t>который включает не менее двух планируемых к проведению в главном администраторе (администраторе) бюджетных средств в очередном финансовом году аудиторских мероприятий, необходимых для достижения целей осуществления внутреннего финансового аудита, окончание которых приходится на очередной финансовый год или период с начала года, следующего за очередным финансовым годом, до наиболее позднего из установленных сроков представления консолидированной (индивидуальной) годовой бюджетной отчетности за очередной финансовый год</w:t>
      </w:r>
      <w:r>
        <w:rPr>
          <w:rFonts w:eastAsia="Courier New"/>
        </w:rPr>
        <w:t xml:space="preserve">, полномочия по составлению которой осуществляет главный администратор (администратор) бюджетных средств. В администрации Талдомского городского округа распоряжением Главы Талдомского городского округа от 03.06.2024 г. №213 утвержден план проведения аудиторских мероприятий на 2024 год, который </w:t>
      </w:r>
      <w:r>
        <w:rPr>
          <w:rFonts w:eastAsia="Courier New"/>
          <w:b/>
          <w:bCs/>
        </w:rPr>
        <w:t>не соответствует</w:t>
      </w:r>
      <w:r>
        <w:rPr>
          <w:rFonts w:eastAsia="Courier New"/>
        </w:rPr>
        <w:t xml:space="preserve"> приказу Минфина России от 21.11.2019 N 196н «Об утверждении федерального стандарта внутреннего финансового аудита «Определения, принципы и задачи внутреннего финансового аудита», что является </w:t>
      </w:r>
      <w:r>
        <w:rPr>
          <w:rFonts w:eastAsia="Courier New"/>
          <w:b/>
          <w:bCs/>
        </w:rPr>
        <w:t xml:space="preserve">нарушением статьи 160.2-1 Бюджетного Кодекса РФ. </w:t>
      </w:r>
      <w:r>
        <w:rPr>
          <w:rFonts w:eastAsia="Courier New"/>
        </w:rPr>
        <w:t>Согласно утвержденного плана на 2024 год проведено лишь 1</w:t>
      </w: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аудиторские мероприятие.  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Статьей 5 Положения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</w:rPr>
        <w:t xml:space="preserve">об осуществлении администрацией Талдомского городского округа внутреннего финансового аудита установлено, что субъект внутреннего финансового аудита формирует </w:t>
      </w:r>
      <w:bookmarkStart w:id="14" w:name="_Hlk196818933"/>
      <w:r>
        <w:rPr>
          <w:rFonts w:eastAsia="Courier New"/>
        </w:rPr>
        <w:t>годовую отчетность о результатах деятельности субъекта внутреннего финансового аудита за отчетный год</w:t>
      </w:r>
      <w:bookmarkEnd w:id="14"/>
      <w:r>
        <w:rPr>
          <w:rFonts w:eastAsia="Courier New"/>
        </w:rPr>
        <w:t xml:space="preserve"> в срок и по форме, установленным данной статьей Положения. При составлении и представлении годовой отчетности о результатах деятельности субъекта ВФА нужно руководствоваться Письмом Минфина России от 17.11.2023 N 02-10-08/1/110272 «О составлении и представлении годовой отчетности о результатах деятельности субъекта внутреннего финансового аудита» (вместе с «Методическими рекомендациями по составлению и представлению годовой отчетности о результатах деятельности субъекта внутреннего финансового аудита»). В администрации Талдомского городского округа годовая отчетность о результатах деятельности субъекта внутреннего финансового аудита за отчетный год не сформирована, что является </w:t>
      </w:r>
      <w:r>
        <w:rPr>
          <w:rFonts w:eastAsia="Courier New"/>
          <w:b/>
          <w:bCs/>
        </w:rPr>
        <w:t>нарушением</w:t>
      </w: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>статьи 160.2-1 Бюджетного Кодекса РФ.</w:t>
      </w:r>
    </w:p>
    <w:p>
      <w:pPr>
        <w:pStyle w:val="Bodytext"/>
        <w:spacing w:lineRule="atLeast" w:line="234"/>
        <w:ind w:firstLine="68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Bodytext"/>
        <w:spacing w:lineRule="atLeast" w:line="234"/>
        <w:ind w:firstLine="680"/>
        <w:rPr>
          <w:color w:val="000000"/>
        </w:rPr>
      </w:pPr>
      <w:bookmarkStart w:id="15" w:name="_Hlk121214824"/>
      <w:bookmarkEnd w:id="15"/>
      <w:r>
        <w:rPr>
          <w:b/>
          <w:color w:val="000000"/>
        </w:rPr>
        <w:t>9.</w:t>
      </w:r>
      <w:r>
        <w:rPr>
          <w:color w:val="000000"/>
        </w:rPr>
        <w:t xml:space="preserve"> Возражения или замечания руководителей объектов проверки на результаты контрольного мероприятия не представлены.</w:t>
      </w:r>
    </w:p>
    <w:p>
      <w:pPr>
        <w:pStyle w:val="Bodytext"/>
        <w:spacing w:lineRule="atLeast" w:line="234"/>
        <w:ind w:firstLine="680"/>
        <w:rPr/>
      </w:pPr>
      <w:r>
        <w:rPr>
          <w:b/>
          <w:color w:val="000000"/>
        </w:rPr>
        <w:t>10. Выводы:</w:t>
      </w:r>
    </w:p>
    <w:p>
      <w:pPr>
        <w:pStyle w:val="Bodytext"/>
        <w:spacing w:lineRule="atLeast" w:line="234"/>
        <w:ind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Выявлено нарушение статьи 34 Бюджетного Кодекса Российской Федерации - неэффективное использование средств в сумме 3747978,73 рублей;</w:t>
      </w:r>
    </w:p>
    <w:p>
      <w:pPr>
        <w:pStyle w:val="Bodytext"/>
        <w:spacing w:lineRule="atLeast" w:line="234"/>
        <w:ind w:firstLine="680"/>
        <w:rPr/>
      </w:pPr>
      <w:r>
        <w:rPr>
          <w:rFonts w:eastAsia="Calibri"/>
          <w:lang w:eastAsia="en-US"/>
        </w:rPr>
        <w:t>10.2. Нарушения статьи 13 Федерального закона от 06.12.2011 №402-ФЗ, пункта 32 Положения по ведению бухгалтерского учета и бухгалтерской отчетности в Российской Федерации, утвержденного приказом Минфина России от 29.07.1998 №34н, с учетом пунктов 65, 68 и 69 Приказа Минфина России от 31 декабря 2016 г. N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не повлекшие искажение показателей отчетности;</w:t>
      </w:r>
    </w:p>
    <w:p>
      <w:pPr>
        <w:pStyle w:val="Bodytext"/>
        <w:spacing w:lineRule="atLeast" w:line="234"/>
        <w:ind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Нарушение приказа Минфина России от 25.03.2011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Bodytext"/>
        <w:spacing w:lineRule="atLeast" w:line="234"/>
        <w:ind w:firstLine="680"/>
        <w:rPr/>
      </w:pPr>
      <w:r>
        <w:rPr>
          <w:rFonts w:eastAsia="Calibri"/>
          <w:lang w:eastAsia="en-US"/>
        </w:rPr>
        <w:t>10.4.</w:t>
        <w:tab/>
        <w:t>Факты недостоверности показателей бюджетной отчетности не выявлены;</w:t>
      </w:r>
    </w:p>
    <w:p>
      <w:pPr>
        <w:pStyle w:val="Bodytext"/>
        <w:spacing w:lineRule="atLeast" w:line="234"/>
        <w:ind w:firstLine="680"/>
        <w:rPr/>
      </w:pPr>
      <w:r>
        <w:rPr>
          <w:rFonts w:eastAsia="Calibri"/>
          <w:lang w:eastAsia="en-US"/>
        </w:rPr>
        <w:t xml:space="preserve">10.5. </w:t>
        <w:tab/>
        <w:t>Исполнение утвержденных Решением о бюджете на отчетный финансовый год по доходам составило 102,9%, по расходам – 90,1%;</w:t>
      </w:r>
    </w:p>
    <w:p>
      <w:pPr>
        <w:pStyle w:val="Bodytext"/>
        <w:spacing w:lineRule="atLeast" w:line="234"/>
        <w:ind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  <w:t>10.6. Выявлены нарушения статьи 160.2-1 Бюджетного Кодекса РФ при проверке организации и осуществления внутреннего финансового аудита главными администраторами бюджетных средств.</w:t>
      </w:r>
    </w:p>
    <w:p>
      <w:pPr>
        <w:pStyle w:val="Bodytext"/>
        <w:spacing w:lineRule="atLeast" w:line="234"/>
        <w:ind w:firstLine="680"/>
        <w:rPr>
          <w:b/>
          <w:b/>
          <w:color w:val="000000"/>
        </w:rPr>
      </w:pPr>
      <w:r>
        <w:rPr>
          <w:b/>
          <w:color w:val="000000"/>
        </w:rPr>
        <w:t>11. Предложения (рекомендации):</w:t>
      </w:r>
    </w:p>
    <w:p>
      <w:pPr>
        <w:pStyle w:val="Style21"/>
        <w:jc w:val="both"/>
        <w:rPr>
          <w:u w:val="single"/>
          <w:lang w:eastAsia="en-US" w:bidi="en-US"/>
        </w:rPr>
      </w:pPr>
      <w:r>
        <w:rPr>
          <w:b/>
          <w:bCs/>
          <w:lang w:eastAsia="en-US" w:bidi="en-US"/>
        </w:rPr>
        <w:t>11.1.</w:t>
      </w:r>
      <w:r>
        <w:rPr>
          <w:lang w:eastAsia="en-US" w:bidi="en-US"/>
        </w:rPr>
        <w:t xml:space="preserve">  </w:t>
      </w:r>
      <w:r>
        <w:rPr>
          <w:u w:val="single"/>
          <w:lang w:eastAsia="en-US" w:bidi="en-US"/>
        </w:rPr>
        <w:t>Администрации Талдомского городского округа:</w:t>
      </w:r>
    </w:p>
    <w:p>
      <w:pPr>
        <w:pStyle w:val="Style21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в целях повышения эффективности использования бюджетных средств проанализировать причины неэффективного использования бюджетных средств в сумме 3747978,73 руб. и представить дорожную карту по устранению выявленных причин неэффективного использования бюджетных средств;</w:t>
      </w:r>
    </w:p>
    <w:p>
      <w:pPr>
        <w:pStyle w:val="Style21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утвердить план проведения аудиторских мероприятий или внести изменения в утвержденный план в соответствии со статьей 160.2-1 Бюджетного Кодекса РФ, руководствуясь Приказом Минфина России от 21.11.2019 N196н «Об утверждении федерального стандарта внутреннего финансового аудита «Определения, принципы и задачи внутреннего финансового аудита», и проводить аудиторские мероприятия в соответствии с утвержденным планом;</w:t>
      </w:r>
    </w:p>
    <w:p>
      <w:pPr>
        <w:pStyle w:val="Style21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сформировать и утвердить в установленном порядке годовую отчетность о результатах деятельности субъекта внутреннего финансового аудита за 2024 год в соответствии с Положением об осуществлении администрацией Талдомского городского округа внутреннего финансового аудита, руководствуясь  письмом Минфина России от 17.11.2023 N 02-10-08/1/110272 «О составлении и представлении годовой отчетности о результатах деятельности субъекта внутреннего финансового аудита» (вместе с «Методическими рекомендациями по составлению и представлению годовой отчетности о результатах деятельности субъекта внутреннего финансового аудита»);</w:t>
      </w:r>
    </w:p>
    <w:p>
      <w:pPr>
        <w:pStyle w:val="Style21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провести проверки по каждому из выявленных фактов нарушений законодательства Российской Федерации, по результатам которых рассмотреть вопрос о привлечении к ответственности должностных лиц администрации, допустивших указанные наруш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>11.2.</w:t>
      </w:r>
      <w:r>
        <w:rPr>
          <w:color w:val="000000"/>
          <w:lang w:eastAsia="ar-SA"/>
        </w:rPr>
        <w:t xml:space="preserve"> Направить для рассмотрения Отчет по результатам контрольного мероприятия </w:t>
      </w:r>
      <w:r>
        <w:rPr>
          <w:lang w:eastAsia="ar-SA"/>
        </w:rPr>
        <w:t>в Совет депутатов Талдомского городского округа и главе Талдомского городского округа.</w:t>
      </w:r>
    </w:p>
    <w:p>
      <w:pPr>
        <w:pStyle w:val="Bodytext"/>
        <w:spacing w:lineRule="atLeast" w:line="234"/>
        <w:ind w:hanging="0"/>
        <w:rPr/>
      </w:pPr>
      <w:r>
        <w:rPr>
          <w:b/>
          <w:bCs/>
          <w:lang w:eastAsia="ar-SA"/>
        </w:rPr>
        <w:t xml:space="preserve">11.3. </w:t>
      </w:r>
      <w:r>
        <w:rPr>
          <w:lang w:eastAsia="ar-SA"/>
        </w:rPr>
        <w:t xml:space="preserve">Направить директору МКУ «Централизованная бухгалтерия Талдомского городского округа» представление </w:t>
      </w:r>
      <w:r>
        <w:rPr/>
        <w:t xml:space="preserve">по результатам контрольного мероприятия </w:t>
      </w:r>
      <w:r>
        <w:rPr>
          <w:szCs w:val="24"/>
        </w:rPr>
        <w:t xml:space="preserve">для принятия мер по устранению и недопущению в дальнейшем совершения указанных в представлении нарушений требований законодательства РФ в </w:t>
      </w:r>
      <w:r>
        <w:rPr>
          <w:lang w:eastAsia="ar-SA"/>
        </w:rPr>
        <w:t>соответствии с договором на бухгалтерское обслуживание №1 от 09.01.2019 г.</w:t>
      </w:r>
    </w:p>
    <w:p>
      <w:pPr>
        <w:pStyle w:val="Bodytext"/>
        <w:spacing w:lineRule="atLeast" w:line="234"/>
        <w:ind w:hanging="0"/>
        <w:rPr>
          <w:szCs w:val="24"/>
        </w:rPr>
      </w:pPr>
      <w:r>
        <w:rPr>
          <w:b/>
          <w:bCs/>
        </w:rPr>
        <w:t>11.4.</w:t>
      </w:r>
      <w:r>
        <w:rPr/>
        <w:t xml:space="preserve"> </w:t>
      </w:r>
      <w:bookmarkStart w:id="16" w:name="_Hlk199764393"/>
      <w:r>
        <w:rPr/>
        <w:t xml:space="preserve">Направить главе Талдомского городского округа представление по результатам контрольного мероприятия </w:t>
      </w:r>
      <w:r>
        <w:rPr>
          <w:szCs w:val="24"/>
        </w:rPr>
        <w:t>для принятия мер по устранению и недопущению в дальнейшем совершения указанных в представлении нарушений требований законодательства РФ.</w:t>
      </w:r>
    </w:p>
    <w:p>
      <w:pPr>
        <w:pStyle w:val="Bodytext"/>
        <w:spacing w:lineRule="atLeast" w:line="234"/>
        <w:ind w:hanging="0"/>
        <w:rPr>
          <w:szCs w:val="24"/>
        </w:rPr>
      </w:pPr>
      <w:bookmarkEnd w:id="16"/>
      <w:r>
        <w:rPr>
          <w:b/>
          <w:bCs/>
          <w:szCs w:val="24"/>
        </w:rPr>
        <w:t xml:space="preserve">11.5. </w:t>
      </w:r>
      <w:r>
        <w:rPr/>
        <w:t>Направить главе Талдомского городского округа информационное письмо по факту увеличения дебиторской задолженности по состоянию на 01.01.2025 г.</w:t>
      </w:r>
    </w:p>
    <w:p>
      <w:pPr>
        <w:pStyle w:val="Bodytext"/>
        <w:spacing w:lineRule="atLeast" w:line="23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"/>
        <w:spacing w:lineRule="atLeast" w:line="234"/>
        <w:ind w:firstLine="6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"/>
        <w:spacing w:lineRule="atLeast" w:line="234"/>
        <w:ind w:firstLine="680"/>
        <w:rPr/>
      </w:pPr>
      <w:r>
        <w:rPr>
          <w:color w:val="000000"/>
          <w:szCs w:val="24"/>
        </w:rPr>
        <w:t xml:space="preserve">Приложение:    Перечень законов и иных нормативных правовых актов Российской  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 xml:space="preserve">Федерации, Московской области, правовых актов Талдомского   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городского округа, выполнение которых проверено в ходе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контрольного мероприятия на 2 л.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  <w:t>Руководитель проверки                                                               М.А. Любшев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lineRule="atLeast" w:line="234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Отчету о результатах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онтрольного мероприятия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</w:t>
      </w:r>
      <w:r>
        <w:rPr/>
        <w:t>от 29 апреля 202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законов и иных нормативных правовых актов Российской Федерации, Московской области, правовых актов Талдомского городского округа, выполнение которых проверено в ходе контрольного мероприят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9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pacing w:lineRule="exact" w:line="27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6.12.2011 №402-ФЗ «О бухгалтерском учете»;</w:t>
      </w:r>
    </w:p>
    <w:p>
      <w:pPr>
        <w:pStyle w:val="Normal"/>
        <w:widowControl w:val="false"/>
        <w:numPr>
          <w:ilvl w:val="0"/>
          <w:numId w:val="2"/>
        </w:numPr>
        <w:spacing w:lineRule="exact" w:line="27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фина России от 14.02.2018 №26н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в Талдомского городского округа Москов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ешение Совета депутатов Талдомского городского округа Московской области </w:t>
      </w:r>
      <w:bookmarkStart w:id="17" w:name="_Hlk164688039"/>
      <w:r>
        <w:rPr>
          <w:color w:val="000000"/>
          <w:lang w:bidi="ru-RU"/>
        </w:rPr>
        <w:t>от 27.04.2023 №24</w:t>
      </w:r>
      <w:bookmarkEnd w:id="17"/>
      <w:r>
        <w:rPr>
          <w:color w:val="000000"/>
          <w:lang w:bidi="ru-RU"/>
        </w:rPr>
        <w:t xml:space="preserve"> «Об утверждении положения о бюджетном процессе в Талдомском городском округе Московской области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внешней проверки, предоставления и утверждения годового отчета об исполнении бюджета Талдомского городского округа, утвержденный решением Совета депутатов Талдомского городского округа от 28.05.2020 №38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/>
      </w:pPr>
      <w:r>
        <w:rPr>
          <w:color w:val="000000"/>
          <w:lang w:bidi="ru-RU"/>
        </w:rPr>
        <w:t>Решение Совета депутатов Талдомского городского округа Московской области от 25 декабря 2023 года № 110 «О бюджете Талдомского городского округа на 2024 год и плановый период 2025 и 2026 годов» (с изменениями, внесенными решениями Совета депутатов от 29.02.2024 г. № 19, от 25.04.2024 г. № 40, от 27.06.2024 г. № 58, от 28.08.2024 г. № 73, от 19.12.2024 г. №114)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/>
      </w:pPr>
      <w:r>
        <w:rPr>
          <w:color w:val="000000"/>
          <w:lang w:bidi="ru-RU"/>
        </w:rPr>
        <w:t>Распоряжение главы Талдомского городского округа от 05.12.2023 г. №469 «Об утверждении перечня администраторов доходов бюджета Талдомского городского округа Московской области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главы Талдомского городского округа от 09.12.2024 г. №2485 «О подготовке и сдаче годовой бюджетной и бухгалтерской отчетности за 2024 г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оряжение главы Талдомского городского округа от 21.12.2021 г. №581 «Об утверждении перечня администраторов источников финансирования дефицита бюджета Талдомского городского округа Московской области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составления и ведения сводной бюджетной росписи бюджета Талдомского городского округа и бюджетных росписей главных распорядителей средств бюджета Талдомского городского округа (главных администраторов источников финансирования дефицита бюджета Талдомского городского округа), утвержденный приказом финансового управления администрации Талдомского городского округа от 31.12.2019 №56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составления, утверждения и ведения бюджетной сметы администрации Талдомского городского округа и смет казенных учреждений, подведомственных администрации Талдомского городского округа Московской области, утвержденный постановлением главы Талдомского городского округа Московской области №775 от 30.05.2022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фина России от 18.12.2019 N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/>
      </w:pPr>
      <w:r>
        <w:rPr>
          <w:color w:val="000000"/>
          <w:lang w:bidi="ru-RU"/>
        </w:rPr>
        <w:t>Приказ Минфина России от 21.11.2019 N196н «Об утверждении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lineRule="atLeast" w:line="234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80" w:after="0"/>
      <w:ind w:firstLine="600"/>
      <w:jc w:val="both"/>
      <w:outlineLvl w:val="3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ind w:hanging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6:00Z</dcterms:created>
  <dc:creator>admin</dc:creator>
  <dc:description/>
  <cp:keywords/>
  <dc:language>en-US</dc:language>
  <cp:lastModifiedBy>Admin</cp:lastModifiedBy>
  <cp:lastPrinted>2024-05-02T15:35:00Z</cp:lastPrinted>
  <dcterms:modified xsi:type="dcterms:W3CDTF">2025-07-02T08:16:00Z</dcterms:modified>
  <cp:revision>5</cp:revision>
  <dc:subject/>
  <dc:title>АКТ</dc:title>
</cp:coreProperties>
</file>