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лдомского городского округа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 М.А. Любше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___»_______________ 2025 г.</w:t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Контрольно-счетной палаты Талдомского городского округ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городского округа «О внесении изменений и дополнений в решение Совета депутатов  </w:t>
      </w:r>
      <w:bookmarkStart w:id="0" w:name="_Hlk175047172"/>
      <w:r>
        <w:rPr>
          <w:rFonts w:cs="Times New Roman" w:ascii="Times New Roman" w:hAnsi="Times New Roman"/>
          <w:b/>
          <w:bCs/>
          <w:sz w:val="28"/>
          <w:szCs w:val="28"/>
        </w:rPr>
        <w:t>от 19 декабря 2024 г. №113 «О бюджете Талдомского городского округа на 2025 год и на плановый период 2026 и 2027 годов»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bookmarkStart w:id="1" w:name="_Hlk175044064"/>
      <w:bookmarkEnd w:id="1"/>
      <w:r>
        <w:rPr>
          <w:rFonts w:cs="Times New Roman" w:ascii="Times New Roman" w:hAnsi="Times New Roman"/>
          <w:sz w:val="28"/>
          <w:szCs w:val="28"/>
        </w:rPr>
        <w:t>Основные параметры бюджета на 2025 год не меняются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75044064"/>
      <w:bookmarkEnd w:id="2"/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>бюджета – 5300943,55828 тыс. руб., в том числе объем межбюджетных трансфертов – 3183658,55828 тыс. рубле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– 5677118,57847 тыс. руб.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– 376175,02019 тыс. рублей.</w:t>
      </w:r>
    </w:p>
    <w:p>
      <w:pPr>
        <w:pStyle w:val="Normal"/>
        <w:spacing w:lineRule="atLeast" w:line="100" w:before="0" w:after="0"/>
        <w:ind w:left="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араметры бюджета на плановые 2026 год и 2027 год не меняю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предусмотрено дополнение решения Совета депутатов от 19 декабря 2024 г. №113 «О бюджете Талдомского городского округа на 2025 год и на плановый период 2026 и 2027 годов» статьей 33.1, которая устанавливает перечень целевых средств, источником финансового обеспечения которых являются средства, предоставляемые из бюджета Талдомского городского округа, подлежащих казначейскому сопровождению в соответствии со статьей 242.26 Бюджетного Кодекса Российской Федерации. 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проектом решения в бюджет Талдомского городского округа на 2025 год и плановый период 2026 и 2027 годов, не противоречат нормам действующего бюджетного законодатель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ая палата предлагает Совету депутатов Талдомского городского округ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инять к рассмотрению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городского округа «О внесении изменений и дополнений в решение Совета депутатов от 19 декабря 2024 г. №113 «О бюджете Талдомского городского округа на 2025 год и на плановый период 2026 и 2027 год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нспектор  Контрольно-счетной палат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алдомского городского округа                                                   Романович Ю.А.  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7:00Z</dcterms:created>
  <dc:creator>Анна М. Чугрова</dc:creator>
  <dc:description/>
  <cp:keywords/>
  <dc:language>en-US</dc:language>
  <cp:lastModifiedBy>Admin</cp:lastModifiedBy>
  <cp:lastPrinted>2025-03-18T11:43:00Z</cp:lastPrinted>
  <dcterms:modified xsi:type="dcterms:W3CDTF">2025-03-18T08:43:00Z</dcterms:modified>
  <cp:revision>3</cp:revision>
  <dc:subject/>
  <dc:title>Заключение контрольно – счетной палаты</dc:title>
</cp:coreProperties>
</file>