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5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</w:t>
      </w:r>
      <w:bookmarkStart w:id="0" w:name="_Hlk175047172"/>
      <w:r>
        <w:rPr>
          <w:rFonts w:cs="Times New Roman" w:ascii="Times New Roman" w:hAnsi="Times New Roman"/>
          <w:b/>
          <w:bCs/>
          <w:sz w:val="28"/>
          <w:szCs w:val="28"/>
        </w:rPr>
        <w:t>от 19 декабря 2024 г. №113 «О бюджете Талдомского городского округа на 2025 год и на плановый период 2026 и 2027 годов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5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5044064"/>
      <w:bookmarkEnd w:id="2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0,01372 тыс. рублей и составят 5300943,55828 тыс. руб., в том числе объем межбюджетных трансфертов также уменьшается на 0,01372 тыс. рублей и составит 3183658,55828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341609,50347 тыс. руб. – с 5335509,075  тыс. руб.  до 5677118,57847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41609,51719 тыс. рублей и составит 376175,02019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6 год и 2027 год не меняются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5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169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19.12.2024 г. №1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00 943,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00 943,5582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117 2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117 285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183 658,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183 658,5582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35 509,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77 118,5784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4 565,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376 175,02019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,7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300943,558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183658,558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117285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376175,02019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2117285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7,77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5 год приведено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23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19.12.2024 г. №1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 117 28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 117 28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501 73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501 73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 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4 51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4 51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2 9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2 9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 9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 9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 6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9 6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65 8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65 8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 0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3 183 658,5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3 183 658,558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0,01372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39 53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39 5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227 486,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227 486,106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0,01372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25 402,9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25 402,9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1 236,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1 236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5 300 943,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5 300 943,55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0,01372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4667763"/>
      <w:bookmarkEnd w:id="3"/>
      <w:r>
        <w:rPr>
          <w:rFonts w:cs="Times New Roman" w:ascii="Times New Roman" w:hAnsi="Times New Roman"/>
          <w:sz w:val="28"/>
          <w:szCs w:val="28"/>
        </w:rPr>
        <w:t>Доходная часть бюджета Талдомского городского округа на 2025 год уменьшается в связи с уточ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мм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64667763"/>
      <w:bookmarkStart w:id="5" w:name="_Hlk164667763"/>
      <w:bookmarkEnd w:id="5"/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на 2025 год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Hlk32306428"/>
            <w:bookmarkEnd w:id="6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19.12.2024 г. №1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560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 531,7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 971,52943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 01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 01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 00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9 785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8 561,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 775,949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6,4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4 2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 09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805,0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98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582,51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597,9933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62,69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528,5909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794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7" w:name="_Hlk43367892"/>
            <w:bookmarkStart w:id="8" w:name="_Hlk43367892"/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5 509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7 118,57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1 609,5034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4667803"/>
      <w:bookmarkEnd w:id="9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58005,72615 тыс. рублей. Программные расходы планируются в сумме 5522086,40815 тыс. рублей, что составляет 97,3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4667803"/>
      <w:bookmarkEnd w:id="10"/>
      <w:r>
        <w:rPr>
          <w:rFonts w:cs="Times New Roman" w:ascii="Times New Roman" w:hAnsi="Times New Roman"/>
          <w:sz w:val="28"/>
          <w:szCs w:val="28"/>
        </w:rPr>
        <w:t>Проектом решения предусмотрены расходы на обеспечение гарантии, предоставленной МУП Талдомского городского округа «Талдомсервис», в сумме 14211,49371 тыс. рублей. В связи с этим вносятся изменения в ст. 24 решения Совета депутатов от 19.12.2024 №113 «О бюджете Талдомского городского округа на 2025 год и на плановый период 2026 и 2027 годов» (верхний предел муниципального долга) и в приложения №18 и №19 к решению Совета депутатов от 19.12.2024 №113 «О бюджете Талдомского городского округа на 2025 год и на плановый период 2026 и 2027 годов» (объем бюджетных ассигнований на исполнение гарантий по возможным гарантийным случаям в 2025 и 2026 года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ассигнования по главным распорядителям в пределах ассигнований, утвержденных им решением о бюджете, следующим образ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Талдомского городского округа – на 62519,80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вление образования – на 6978,10 тыс. руб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итет по культуре, физической культуре, спорту, туризму и работе с молодёжью – на 360,00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5 год и плановый период 2026 и 2027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19 декабря 2024 г. №113 «О бюджете Талдомского городского округа на 2025 год и на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Анна М. Чугрова</dc:creator>
  <dc:description/>
  <cp:keywords/>
  <dc:language>en-US</dc:language>
  <cp:lastModifiedBy>Admin</cp:lastModifiedBy>
  <cp:lastPrinted>2025-02-24T12:10:00Z</cp:lastPrinted>
  <dcterms:modified xsi:type="dcterms:W3CDTF">2025-02-24T09:12:00Z</dcterms:modified>
  <cp:revision>3</cp:revision>
  <dc:subject/>
  <dc:title>Заключение контрольно – счетной палаты</dc:title>
</cp:coreProperties>
</file>