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Талдомского городского округа провела экспертизу проекта решения Совета депутатов Талдомского городского округа  «О внесении изменений и дополнений в решение Совета депутатов  от 19 декабря 2024 г. №113 «О бюджете Талдомского городского округа на 2025 год и на плановый период 2026 и 2027 годов»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45021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bookmarkStart w:id="0" w:name="_Hlk175044064"/>
      <w:bookmarkEnd w:id="0"/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 на 2025 год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75044064"/>
      <w:bookmarkEnd w:id="1"/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186951,83008 тыс. рублей и составят 5487895,38836 тыс. руб., в том числе объем межбюджетных трансфертов увеличивается на 6951,83008 тыс. рублей и составит 3190610,38836 тыс. руб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186951,83008 тыс. руб. – с 5677118,57847   тыс. руб.  до 5864070,40855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не меняется и составит 376175,02019 тыс. рублей.</w:t>
      </w:r>
    </w:p>
    <w:p>
      <w:pPr>
        <w:pStyle w:val="Normal"/>
        <w:spacing w:lineRule="atLeast" w:line="100" w:before="0" w:after="0"/>
        <w:ind w:left="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араметры бюджета на плановые 2026 год и 2027 год не меняю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,3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2" w:name="_Hlk203985830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. 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ст. 92.1 БК РФ (абзац 3 п. 3 ст. 92.1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ставе источников финансирования дефицита местного бюджета – снижение остатков средств на счетах по учету средств местного бюджета, и  дефицит местного бюджета может превысить ограничение в 10% в пределах суммы снижения остатков средств на счетах по учету средств местного бюджета)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64667763"/>
      <w:bookmarkEnd w:id="3"/>
      <w:r>
        <w:rPr>
          <w:rFonts w:cs="Times New Roman" w:ascii="Times New Roman" w:hAnsi="Times New Roman"/>
          <w:sz w:val="28"/>
          <w:szCs w:val="28"/>
        </w:rPr>
        <w:t>Доходная часть бюджета Талдомского городского округа на 2025 год увеличивается в связи с увеличением поступлений налога на доходы физических лиц на 180000,0 тыс. руб. и уточ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мм безвозмездных из бюджета Московской области на 6951,83008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4667763"/>
      <w:bookmarkStart w:id="5" w:name="_Hlk1646678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201131,61054 тыс. рублей. Программные расходы планируются в сумме 5723218,01869 тыс. рублей, что составляет 97,6% от расходов бюджета Талдомского городского окру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64667803"/>
      <w:bookmarkEnd w:id="6"/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ить ассигнования по сметам администрации Талдомского городского округа – на 127371,9995 тыс. руб., управления образования – на 10288,0 тыс. руб., комитета по культуре, физической культуре, спорту, туризму и работе с молодёжью – на 37340,00 тыс. р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203985830"/>
      <w:r>
        <w:rPr>
          <w:rFonts w:cs="Times New Roman" w:ascii="Times New Roman" w:hAnsi="Times New Roman"/>
          <w:sz w:val="28"/>
          <w:szCs w:val="28"/>
        </w:rPr>
        <w:t>Также перераспределяются ассигнования по главным распорядителям в пределах ассигнований, утвержденных им решением о бюджете.</w:t>
      </w:r>
      <w:bookmarkEnd w:id="7"/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проектом решения в бюджет Талдомского городского округа на 2025 год и плановый период 2026 и 2027 годов, не противоречат нормам действующего бюджетного законодатель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нять к рассмотрен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19 декабря 2024 г. №113 «О бюджете Талдомского городского округа на 2025 год и на плановый период 2026 и 2027 годов».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Талдомского городского округа по результатам экспертизы проекта решения Совета депутатов Талдомского городского округа «О внесении изменений и дополнений в решение Совета депутатов от 19 декабря 2024 г. №113 «О бюджете Талдомского городского округа на 2025 год и на плановый период 2026 и 2027 годов» утверждено Председателем КСП Талдомского городского округа 22 сентября 2025 года, направлено в Совет депутатов и администрацию Талдомского городского округа и размещено на странице Контрольно-счетной палаты в разделе </w:t>
      </w:r>
      <w:r>
        <w:rPr>
          <w:rFonts w:cs="Times New Roman" w:ascii="Times New Roman" w:hAnsi="Times New Roman"/>
          <w:color w:val="4472C4"/>
          <w:sz w:val="28"/>
          <w:szCs w:val="28"/>
        </w:rPr>
        <w:t>«Информация о результатах проведенных контрольных и экспертно-аналитических мероприятий, выявленных нарушениях и принятых мерах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талдом-район.рф/administration/konrol-scethyh-organov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5:00Z</dcterms:created>
  <dc:creator>Анна М. Чугрова</dc:creator>
  <dc:description/>
  <cp:keywords/>
  <dc:language>en-US</dc:language>
  <cp:lastModifiedBy>Admin</cp:lastModifiedBy>
  <cp:lastPrinted>2019-02-27T10:15:00Z</cp:lastPrinted>
  <dcterms:modified xsi:type="dcterms:W3CDTF">2025-09-24T07:49:00Z</dcterms:modified>
  <cp:revision>3</cp:revision>
  <dc:subject/>
  <dc:title>Заключение контрольно – счетной палаты</dc:title>
</cp:coreProperties>
</file>