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right="-14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счетная палата Талдомского городского округа провела экспертизу проекта решения Совета депутатов Талдомского городского округа  «О внесении изменений и дополнений в решение Совета депутатов  от 19 декабря 2024 г. №113 «О бюджете Талдомского городского округа на 2025 год и на плановый период 2026 и 2027 годов»</w:t>
      </w:r>
    </w:p>
    <w:p>
      <w:pPr>
        <w:pStyle w:val="Normal"/>
        <w:spacing w:lineRule="atLeast" w:line="100" w:before="0" w:after="0"/>
        <w:ind w:left="-284" w:right="-1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drawing>
          <wp:inline distT="0" distB="0" distL="0" distR="0">
            <wp:extent cx="450215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Талдомского городского округа проект решения Совета депутатов Талдомского городского округа (далее проект Решения), Контрольно-счетная палата отмечает следующее.</w:t>
      </w:r>
    </w:p>
    <w:p>
      <w:pPr>
        <w:pStyle w:val="Normal"/>
        <w:spacing w:lineRule="atLeast" w:line="100" w:before="0" w:after="0"/>
        <w:ind w:left="-357" w:firstLine="709"/>
        <w:jc w:val="both"/>
        <w:rPr/>
      </w:pPr>
      <w:bookmarkStart w:id="0" w:name="_Hlk175044064"/>
      <w:bookmarkEnd w:id="0"/>
      <w:r>
        <w:rPr>
          <w:rFonts w:cs="Times New Roman" w:ascii="Times New Roman" w:hAnsi="Times New Roman"/>
          <w:sz w:val="28"/>
          <w:szCs w:val="28"/>
        </w:rPr>
        <w:t>Основные параметры проекта бюджета на 2025 год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75044064"/>
      <w:bookmarkEnd w:id="1"/>
      <w:r>
        <w:rPr>
          <w:rFonts w:cs="Times New Roman" w:ascii="Times New Roman" w:hAnsi="Times New Roman"/>
          <w:sz w:val="28"/>
          <w:szCs w:val="28"/>
        </w:rPr>
        <w:t xml:space="preserve">доходы </w:t>
      </w:r>
      <w:r>
        <w:rPr>
          <w:rFonts w:cs="Times New Roman" w:ascii="Times New Roman" w:hAnsi="Times New Roman"/>
          <w:bCs/>
          <w:sz w:val="28"/>
          <w:szCs w:val="28"/>
        </w:rPr>
        <w:t>бюджета уменьшаются на 0,01372 тыс. рублей и составят 5300943,55828 тыс. руб., в том числе объем межбюджетных трансфертов также уменьшается на 0,01372 тыс. рублей и составит 3183658,55828 тыс. рублей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Cs/>
          <w:sz w:val="28"/>
          <w:szCs w:val="28"/>
        </w:rPr>
        <w:t>бюджета увеличиваются на 341609,50347 тыс. руб. – с 5335509,075  тыс. руб.  до 5677118,57847 тыс. руб.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увеличивается на 341609,51719 тыс. рублей и составит 376175,02019 тыс. рублей.</w:t>
      </w:r>
    </w:p>
    <w:p>
      <w:pPr>
        <w:pStyle w:val="Normal"/>
        <w:spacing w:lineRule="atLeast" w:line="100" w:before="0" w:after="0"/>
        <w:ind w:left="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араметры бюджета на плановые 2026 год и 2027 год не меняются.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ом Решения дефицит бюджета предусматривается в размер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7,77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% </w:t>
      </w:r>
      <w:r>
        <w:rPr>
          <w:rFonts w:eastAsia="Times New Roman" w:cs="Times New Roman" w:ascii="Times New Roman" w:hAnsi="Times New Roman"/>
          <w:sz w:val="28"/>
          <w:szCs w:val="28"/>
        </w:rPr>
        <w:t>от доходов бюджета без учета финансовой помощи из других бюджетов бюджетной системы РФ.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роектом Решения предусматривается финансирование дефицита бюджета за счет изменения остатков средств на счетах по учету средств местного бюджета. Размер дефицита, установленный проектом Решения, соответствует </w:t>
      </w:r>
      <w:r>
        <w:rPr>
          <w:rFonts w:cs="Times New Roman" w:ascii="Times New Roman" w:hAnsi="Times New Roman"/>
          <w:sz w:val="28"/>
          <w:szCs w:val="28"/>
        </w:rPr>
        <w:t xml:space="preserve">ст. 92.1 БК РФ (абзац 3 п. 3 ст. 92.1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ставе источников финансирования дефицита местного бюджета – снижение остатков средств на счетах по учету средств местного бюджета, и  дефицит местного бюджета может превысить ограничение в 10% в пределах суммы снижения остатков средств на счетах по учету средств местного бюджета).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64667763"/>
      <w:bookmarkEnd w:id="2"/>
      <w:r>
        <w:rPr>
          <w:rFonts w:cs="Times New Roman" w:ascii="Times New Roman" w:hAnsi="Times New Roman"/>
          <w:sz w:val="28"/>
          <w:szCs w:val="28"/>
        </w:rPr>
        <w:t>Доходная часть бюджета Талдомского городского округа на 2025 год уменьшается в связи с уточ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умм субсидий из бюджета Москов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64667763"/>
      <w:bookmarkStart w:id="4" w:name="_Hlk164667803"/>
      <w:bookmarkEnd w:id="3"/>
      <w:r>
        <w:rPr>
          <w:rFonts w:cs="Times New Roman" w:ascii="Times New Roman" w:hAnsi="Times New Roman"/>
          <w:sz w:val="28"/>
          <w:szCs w:val="28"/>
        </w:rPr>
        <w:t xml:space="preserve">Проектом бюджета предусмотрено увеличение программных расходов на 258005,72615 тыс. рублей. Программные расходы планируются в сумме 5522086,40815 тыс. рублей, что составляет 97,3% от расходов бюджета Талдомского городского округа. </w:t>
      </w:r>
      <w:bookmarkEnd w:id="4"/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редусматривает увеличение ассигнований по сметам администрации Талдомского городского округа – на 280 362,51719 тыс. рублей; управления образования – на 1300,00 тыс. рублей, комитета по культуре, физической культуре, спорту, туризму и работе с молодёжью – на    20747,00 тыс. рублей.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ерераспределяются средства по росписи по главным распорядителям в пределах ассигнований, утвержденных им решением о бюджет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усмотрены расходы на обеспечение гарантии, предоставленной МУП Талдомского городского округа «Талдомсервис», в сумме 14211,49371 тыс. рублей. В связи с этим вносятся изменения в ст. 24 решения Совета депутатов от 19.12.2024 №113 «О бюджете Талдомского городского округа на 2025 год и на плановый период 2026 и 2027 годов» (верхний предел муниципального долга) и в приложения №18 и №19 к решению Совета депутатов от 19.12.2024 №113 «О бюджете Талдомского городского округа на 2025 год и на плановый период 2026 и 2027 годов» (объем бюджетных ассигнований на исполнение гарантий по возможным гарантийным случаям в 2025 и 2026 годах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5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проектом решения в бюджет Талдомского городского округа на 2025 год и плановый период 2026 и 2027 годов, не противоречат нормам действующего бюджетного законодательств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онтрольно-счетная палата предлагает Совету депутатов Талдомского городского округ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инять к рассмотрению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Талдомского городского округа «О внесении изменений и дополнений в решение Совета депутатов от 19 декабря 2024 г. №113 «О бюджете Талдомского городского округа на 2025 год и на плановый период 2026 и 2027 годов».</w:t>
      </w:r>
    </w:p>
    <w:p>
      <w:pPr>
        <w:pStyle w:val="Normal"/>
        <w:spacing w:lineRule="atLeast" w:line="100" w:before="0" w:after="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й палаты Талдомского городского округа по результатам экспертизы проекта решения Совета депутатов Талдомского городского округа «О внесении изменений и дополнений в решение Совета депутатов от 19 декабря 2024 г. №113 «О бюджете Талдомского городского округа на 2025 год и на плановый период 2026 и 2027 годов» утверждено Председателем КСП Талдомского городского округа 24 февраля 2025 года, направлено в Совет депутатов и администрацию Талдомского городского округа и размещено на странице Контрольно-счетной палаты в разделе </w:t>
      </w:r>
      <w:r>
        <w:rPr>
          <w:rFonts w:cs="Times New Roman" w:ascii="Times New Roman" w:hAnsi="Times New Roman"/>
          <w:color w:val="4472C4"/>
          <w:sz w:val="28"/>
          <w:szCs w:val="28"/>
        </w:rPr>
        <w:t>«Информация о результатах проведенных контрольных и экспертно-аналитических мероприятий, выявленных нарушениях и принятых мерах»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http://талдом-район.рф/administration/konrol-scethyh-organov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10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08:00Z</dcterms:created>
  <dc:creator>Анна М. Чугрова</dc:creator>
  <dc:description/>
  <cp:keywords/>
  <dc:language>en-US</dc:language>
  <cp:lastModifiedBy>Admin</cp:lastModifiedBy>
  <cp:lastPrinted>2019-02-27T10:15:00Z</cp:lastPrinted>
  <dcterms:modified xsi:type="dcterms:W3CDTF">2025-02-24T09:28:00Z</dcterms:modified>
  <cp:revision>3</cp:revision>
  <dc:subject/>
  <dc:title>Заключение контрольно – счетной палаты</dc:title>
</cp:coreProperties>
</file>