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24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</w:t>
      </w:r>
      <w:bookmarkStart w:id="0" w:name="_Hlk175047172"/>
      <w:r>
        <w:rPr>
          <w:rFonts w:cs="Times New Roman" w:ascii="Times New Roman" w:hAnsi="Times New Roman"/>
          <w:b/>
          <w:bCs/>
          <w:sz w:val="28"/>
          <w:szCs w:val="28"/>
        </w:rPr>
        <w:t>от 25 декабря 2023 г. №110 «О бюджете Талдомского городского округа на 2024 год и на плановый период 2025 и 2026 годов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/>
      </w:pPr>
      <w:bookmarkStart w:id="1" w:name="_Hlk175044064"/>
      <w:bookmarkEnd w:id="1"/>
      <w:r>
        <w:rPr>
          <w:rFonts w:cs="Times New Roman" w:ascii="Times New Roman" w:hAnsi="Times New Roman"/>
          <w:sz w:val="28"/>
          <w:szCs w:val="28"/>
        </w:rPr>
        <w:t>Основные параметры проекта бюджета на 2024 год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75044064"/>
      <w:bookmarkEnd w:id="2"/>
      <w:r>
        <w:rPr>
          <w:rFonts w:cs="Times New Roman" w:ascii="Times New Roman" w:hAnsi="Times New Roman"/>
          <w:sz w:val="28"/>
          <w:szCs w:val="28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меньшаются на 28578,76107 тыс. рублей и составят 4867381,70732 тыс. руб., в том числе объем межбюджетных трансфертов также уменьшается на 28578,76107 тыс. рублей и составит 2931948,70732 тыс. рубл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</w:rPr>
        <w:t>бюджета увеличиваются на 2516,83893 тыс. руб. – с 5349115,8555  тыс. руб.  до 5351632,69443 тыс. руб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величивается на 31095,600 тыс. рублей и составит 484250,987111 тыс. рублей.</w:t>
      </w:r>
    </w:p>
    <w:p>
      <w:pPr>
        <w:pStyle w:val="Normal"/>
        <w:spacing w:lineRule="atLeast" w:line="100" w:before="0" w:after="0"/>
        <w:ind w:left="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бюджета на плановые 2025 год и 2026 год не меняются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ели бюджета на 2024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№1                                                                                                        </w:t>
      </w:r>
    </w:p>
    <w:p>
      <w:pPr>
        <w:pStyle w:val="Normal"/>
        <w:spacing w:lineRule="atLeast" w:line="100" w:before="120" w:after="0"/>
        <w:ind w:left="-363" w:right="-142" w:firstLine="363"/>
        <w:jc w:val="right"/>
        <w:rPr/>
      </w:pP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969"/>
        <w:gridCol w:w="2693"/>
      </w:tblGrid>
      <w:tr>
        <w:trPr>
          <w:trHeight w:val="2321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(Решение Совета депутатов от 25.12.2023 г. №110 с изменениями, внесенными решением Совета депутатов от 29.02.2024 г. №19, от 25.04.2024 г. №40, 27.06.2024 г. №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ходы-всего,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5 960,468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7 381,7073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логовые, неналог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 4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935 433,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ind w:left="-363" w:right="-142" w:firstLine="36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 других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960 527,468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 931 948,70732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х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9 115,8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51 632,6944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  (-) / Профицит (+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453 155,387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 484 250,987111</w:t>
            </w:r>
          </w:p>
        </w:tc>
      </w:tr>
    </w:tbl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,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4867381,707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931948,7073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484250,987111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935433,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25,02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и получения кредита от кредитных организаций в сумме 10000,0 тыс. рублей. 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 xml:space="preserve">ст. 92.1 БК РФ (абзац 3 п. 3 ст. 92.1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ставе источников финансирования дефицита местного бюджета – снижение остатков средств на счетах по учету средств местного бюджета, и  дефицит местного бюджета может превысить ограничение в 10% в пределах суммы снижения остатков средств на счетах по учету средств местного бюджета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uppressAutoHyphens w:val="false"/>
        <w:autoSpaceDE w:val="false"/>
        <w:spacing w:lineRule="auto" w:line="24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труктуры доходов бюджета на 2024 год приведено в таблице №2.</w:t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аблица №2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ыс. руб.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2268"/>
        <w:gridCol w:w="1843"/>
        <w:gridCol w:w="1559"/>
      </w:tblGrid>
      <w:tr>
        <w:trPr>
          <w:trHeight w:val="261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 с изменениями, внесенными решением Совета депутатов от 29.02.2024 г. №19, от 25.04.2024 г. №40, от 27.06.2024 г. №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 935 433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налог на прибыль, до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 454 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акциз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 5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) налоги на совокупный дох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9 7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налоги на имуще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6 5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) государственная пошли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 6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) доходы от использования имущества, находящегося  в муниципальной  собствен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 4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) 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)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 1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) 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 </w:t>
            </w:r>
            <w:r>
              <w:rPr>
                <w:rFonts w:eastAsia="Arial Unicode MS" w:cs="Times New Roman" w:ascii="Times New Roman" w:hAnsi="Times New Roman"/>
              </w:rPr>
              <w:t>43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) штрафы, санкции, возмещения ущерб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 2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</w:rPr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 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960 527,468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2 931 948,707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28578,76107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дот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0 06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субсид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509 801,65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 477 819,294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31982,36007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субвен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96 744,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0 147,7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3403,599</w:t>
            </w:r>
          </w:p>
        </w:tc>
      </w:tr>
      <w:tr>
        <w:trPr>
          <w:trHeight w:val="245" w:hRule="atLeast"/>
        </w:trPr>
        <w:tc>
          <w:tcPr>
            <w:tcW w:w="4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 иные межбюджетные трансфер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 916,666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 916,666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895 960,46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4 867 381,70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28578,76107</w:t>
            </w:r>
          </w:p>
        </w:tc>
      </w:tr>
    </w:tbl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4667763"/>
      <w:bookmarkEnd w:id="3"/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Талдомского городского округа на 2024 год уменьшается за счет </w:t>
      </w:r>
      <w:r>
        <w:rPr>
          <w:rFonts w:eastAsia="Times New Roman" w:cs="Times New Roman" w:ascii="Times New Roman" w:hAnsi="Times New Roman"/>
          <w:sz w:val="28"/>
          <w:szCs w:val="28"/>
        </w:rPr>
        <w:t>снижения сумм субсидий из бюджета Моск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64667763"/>
      <w:bookmarkStart w:id="5" w:name="_Hlk164667763"/>
      <w:bookmarkEnd w:id="5"/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3"/>
        <w:tabs>
          <w:tab w:val="clear" w:pos="709"/>
          <w:tab w:val="left" w:pos="-426" w:leader="none"/>
          <w:tab w:val="left" w:pos="425" w:leader="none"/>
          <w:tab w:val="left" w:pos="567" w:leader="none"/>
        </w:tabs>
        <w:ind w:left="-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менения направлений расходов на 2024 год в разрезе функциональной классификации представлены в таблице №3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100" w:before="0" w:after="0"/>
        <w:ind w:left="-539" w:right="-142"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аблица №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тыс. руб.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Hlk32306428"/>
            <w:bookmarkEnd w:id="6"/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юджет на 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Решение Совета депутатов от 25.12.2023 г. №110 с изменениями, внесенными решением Совета депутатов от 29.02.2024 г. №19, от 25.04.2024 г. №40, от 27.06.2024 г. №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899,64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 530,61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9,02779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7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 59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 011,22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 583,18324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0 801,47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8 880,17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1 921,29718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8,39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688,39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6 379,5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1 858,6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5 479,10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 103,73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 571,73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 468,007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9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213,13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7 513,2394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463,63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293,63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83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4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0,0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  <w:bookmarkStart w:id="7" w:name="_Hlk43367892"/>
            <w:bookmarkStart w:id="8" w:name="_Hlk43367892"/>
            <w:bookmarkEnd w:id="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9 115,8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1 632,69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516,8389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64667803"/>
      <w:bookmarkEnd w:id="9"/>
      <w:r>
        <w:rPr>
          <w:rFonts w:cs="Times New Roman" w:ascii="Times New Roman" w:hAnsi="Times New Roman"/>
          <w:sz w:val="28"/>
          <w:szCs w:val="28"/>
        </w:rPr>
        <w:t xml:space="preserve">Проектом бюджета предусмотрено увеличение программных расходов на 2492,83893 тыс. рублей. Программные расходы планируются в сумме 5298955,98290 тыс. рублей, что составляет 99% от расходов бюджета Талдомского городского округа. </w:t>
      </w:r>
    </w:p>
    <w:p>
      <w:pPr>
        <w:pStyle w:val="Normal"/>
        <w:spacing w:lineRule="auto" w:line="240"/>
        <w:ind w:firstLine="709"/>
        <w:jc w:val="both"/>
        <w:rPr/>
      </w:pPr>
      <w:bookmarkStart w:id="10" w:name="_Hlk164667803"/>
      <w:bookmarkEnd w:id="10"/>
      <w:r>
        <w:rPr>
          <w:rFonts w:cs="Times New Roman" w:ascii="Times New Roman" w:hAnsi="Times New Roman"/>
          <w:sz w:val="28"/>
          <w:szCs w:val="28"/>
        </w:rPr>
        <w:t>В соответствии со ст. 115 Бюджетного кодекса РФ проектом решения предусматривается предоставление администрацией Талдомского городского округа муниципальной гарантии МУП Талдомского городского округа «Талдомсервис» в обеспечение исполнения им обязательств по кредитному договору на сумму 40,0 млн. рублей. Предельная сумма муниципальной гарантии – 50634349,48 рублей (сумма кредита 40000000 рублей, сумма процентов 10634349,48 рублей). Срок муниципальной гарантии – до 31 декабря 2026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гарантия предоставляется без права регрессного требования и согласно п. 25 ст. 115 Бюджетного кодекса РФ исполнение данной гарантии подлежит отражению в составе расходов соответствующего бюдже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носятся в текстовую часть решения Совета депутатов Талдомского городского округа от 25 декабря 2023 г. №110 «О бюджете Талдомского городского округа на 2024 год и на плановый период 2025 и 2026 годов» (с изменениями и дополнениями) путем дополнения его статьей 23.1 и отражены в приложениях к проекту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ераспределяются средства по росписи по главным распорядителям в пределах ассигнований, утвержденных им решением о бюджете, следующим образом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дминистрация Талдомского городского округа – на 67643,0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равление образования – на 22376,50 тыс. руб.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итет по управлению имуществом – на 79,0 тыс. руб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митет по культуре, физической культуре, спорту, туризму и работе с молодёжью – на 3070,60 тыс. руб.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проектом решения в бюджет Талдомского городского округа на 2024 год и плановый период 2025 и 2026 годов, не противоречат нормам действующего бюджетного законодатель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инять к рассмотрен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от 25 декабря 2023 г. №110 «О бюджете Талдомского городского округа на 2024 год и на плановый период 2025 и 2026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Инспектор  Контрольно-счетной палаты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Талдомского городского округа                                                   Романович Ю.А.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kern w:val="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4:00Z</dcterms:created>
  <dc:creator>Анна М. Чугрова</dc:creator>
  <dc:description/>
  <cp:keywords/>
  <dc:language>en-US</dc:language>
  <cp:lastModifiedBy>Admin</cp:lastModifiedBy>
  <cp:lastPrinted>2024-06-20T14:35:00Z</cp:lastPrinted>
  <dcterms:modified xsi:type="dcterms:W3CDTF">2024-08-20T09:02:00Z</dcterms:modified>
  <cp:revision>22</cp:revision>
  <dc:subject/>
  <dc:title>Заключение контрольно – счетной палаты</dc:title>
</cp:coreProperties>
</file>