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686" w:leader="none"/>
        </w:tabs>
        <w:ind w:left="284" w:right="5287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списков   граждан,</w:t>
      </w:r>
    </w:p>
    <w:p>
      <w:pPr>
        <w:pStyle w:val="Normal"/>
        <w:tabs>
          <w:tab w:val="clear" w:pos="720"/>
          <w:tab w:val="left" w:pos="3686" w:leader="none"/>
        </w:tabs>
        <w:ind w:left="284" w:right="5287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оящих   на   учете в   качестве</w:t>
      </w:r>
    </w:p>
    <w:p>
      <w:pPr>
        <w:pStyle w:val="Normal"/>
        <w:tabs>
          <w:tab w:val="clear" w:pos="720"/>
          <w:tab w:val="left" w:pos="3686" w:leader="none"/>
        </w:tabs>
        <w:ind w:left="284" w:right="52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дающихся в жилых помещениях, </w:t>
      </w:r>
    </w:p>
    <w:p>
      <w:pPr>
        <w:pStyle w:val="Normal"/>
        <w:tabs>
          <w:tab w:val="clear" w:pos="720"/>
          <w:tab w:val="left" w:pos="3686" w:leader="none"/>
        </w:tabs>
        <w:ind w:left="284" w:right="52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мых по договорам социального найма, в Талдомском городском округе Московской области, по состоянию на 1 апреля 2025 года</w:t>
      </w:r>
    </w:p>
    <w:p>
      <w:pPr>
        <w:pStyle w:val="Normal"/>
        <w:ind w:left="284" w:right="48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14, 52, 55, 56 Жилищного кодекса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ст.6 Федерального закона Российской Федерации от 29.12.2004 №189-ФЗ «О введении в действие Жилищного кодекса Российской Федерации», Федеральным законом «О персональных данных» от 27.07.2006 №152-ФЗ, Законом Московской области от 12.12.2005 №260/2005-ОЗ «О порядке ведения учета граждан в качестве нуждающихся в жилых помещениях, предоставляемых по договорам социального найма», с целью создания единой информационной системы учета граждан, нуждающихся в улучшении жилищных условий и обеспечения свободного доступа к спискам очередников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Утвердить список граждан, состоящих на учете в качестве нуждающихся в жилых помещениях, предоставляемых по договорам социального найма, в Талдомском городском округе Московской области, по состоянию на 1 апреля 2025 года в количестве</w:t>
      </w:r>
      <w:r>
        <w:rPr>
          <w:color w:val="000000"/>
          <w:sz w:val="22"/>
          <w:szCs w:val="22"/>
        </w:rPr>
        <w:t xml:space="preserve"> 113 (сто тринадцать) семей.  (Приложение №1 к настоящему постановлению)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 Контроль за выполнением настоящего постановления возложить на заместителя главы городского округа Воробьева Ю.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2" w:hanging="0"/>
        <w:rPr>
          <w:sz w:val="22"/>
          <w:szCs w:val="22"/>
        </w:rPr>
      </w:pPr>
      <w:r>
        <w:rPr>
          <w:sz w:val="22"/>
          <w:szCs w:val="22"/>
        </w:rPr>
        <w:t>Глава Талдомского городского округа                                                                        Ю.В. Крупени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: Пилюкова А.Ю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тел. 496-203-33-24, доб.16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Разослано: в дело–2, прокуратура-1, отдел строительства -2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Ю.Н. Воробье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равового отд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Талдомског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Москов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и                                                                                                         Н.А. Павлов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1:00Z</dcterms:created>
  <dc:creator>Klimacheva</dc:creator>
  <dc:description/>
  <cp:keywords/>
  <dc:language>en-US</dc:language>
  <cp:lastModifiedBy>SZ</cp:lastModifiedBy>
  <cp:lastPrinted>2024-12-26T15:02:00Z</cp:lastPrinted>
  <dcterms:modified xsi:type="dcterms:W3CDTF">2025-04-09T07:01:00Z</dcterms:modified>
  <cp:revision>2</cp:revision>
  <dc:subject/>
  <dc:title>О признании молодой семьи</dc:title>
</cp:coreProperties>
</file>