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 от 24.06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2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0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ё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щеобразовательное учреждение Запрудненская школа-интернат для обучающихся с ограниченными возможностями здоровь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-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26.07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общеобразовательное учреждение Запрудненская школа-интернат для обучающихся с ограниченными возможностями здоровья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6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-график закупок на 2023 год и плановый период 2024 и 2025 годов № 202303483003668001 (версия 0) утвержден Учреждением с нарушением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ов на 10 рабочих дней (дата утвер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 финансово-хозяйственной деятельности 01.01.20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-графика закупок 03.02.20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правлено Поставщику требование об уплате неустойки (штрафа) за неисполнение обязательств, предусмотренных контрактом, в размере 7 967,60 рублей в соответствии с пунктом 7.3.4 контракта, требование об уплате неустойки (пени) за каждый день просрочки исполнения Поставщиком обязательства, предусмотренного контрактом, в размере 191,22 рублей в соответствии с пунктом 7.3.6 контр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естровый номер закупки ПИК ЕАС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502-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правлено Поставщику требование об уплате неустойки (штрафа) за неисполнение обязательств, предусмотренных контрактом, в размере 1 180,00 рублей  в соответствии с пунктом 7.3.4 контракта, требование об уплате неустойки (штрафа) за неисполнение или ненадлежащее исполнение Поставщиком обязательства, предусмотренного контрактом, которое не имеет стоимостного выражения, в размере 1 000,00 рублей  в соответствии с пунктом 7.3.5 контр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естровый номер закупки ПИК ЕАС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9984-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1:00Z</dcterms:created>
  <dc:creator>Школин Николай Николаевич</dc:creator>
  <dc:description/>
  <dc:language>en-US</dc:language>
  <cp:lastModifiedBy>KAOA</cp:lastModifiedBy>
  <cp:lastPrinted>2024-07-09T16:55:00Z</cp:lastPrinted>
  <dcterms:modified xsi:type="dcterms:W3CDTF">2024-08-19T13:44:00Z</dcterms:modified>
  <cp:revision>7</cp:revision>
  <dc:subject/>
  <dc:title/>
</cp:coreProperties>
</file>