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 от 24.06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объекта контроля (отдельные вопрос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4 год, утвержденного распоряжением главы Талдомского городского округа Московской области от 19.12.2023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общеобразовательное учреждение Запрудненская школа-интернат для обучающихся с ограниченными возможностями здоров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4 по 16.08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7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общеобразовательное учреждение Запрудненская школа-интернат для обучающихся с ограниченными возможностями здоровья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, муниципальным специальным общеобразовательным учреждением Запрудненская школа-интернат для обучающихся с ограниченными возможностями здоровья Талдомского городского округа Московской област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1 год размещено с нарушением установленного законодательством срока на 2 рабочих дня (утверждено начальником Управления образования 30.12.2020, дата размещения на официальном сайте 19.01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1 год (уточнённое) размещено с нарушением установленного законодательством срока на 12 рабочих дней (утверждено начальником Управления образования 30.12.2020, дата размещения на официальном сайте 02.02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2 год №3 размещено с нарушением установленного законодательством срока на 30 рабочих дней (утверждено начальником Управления образования 13.09.2022, дата размещения на официальном сайте 01.11.2022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3 год (уточнённое) размещено с нарушением установленного законодательством срока на 23 рабочих дня (утверждено начальником Управления образования 10.10.2023, дата размещения на официальном сайте 20.11.2023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3 год (уточнённое) размещено с нарушением установленного законодательством срока на 4 рабочих дня (утверждено начальником Управления образования 10.11.2023, дата размещения на официальном сайте 23.11.2023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3 год (уточнённое) утверждено начальником Управления образования 07.02.2023, не размещено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выполнении муниципального задания за 4 квартал 2023 года (уточнённый) размещен с нарушением установленного законодательством срока на 1 рабочий день (утвержден начальником Управления образования 10.01.2024, дата размещения на официальном сайте 18.01.2024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размещено с нарушением установленного законодательством срока на 14 рабочих дней (утвержден начальником Управления образования 13.09.2021, дата размещения на официальном сайте 08.10.2021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0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24-09-17T13:45:00Z</dcterms:modified>
  <cp:revision>4</cp:revision>
  <dc:subject/>
  <dc:title/>
</cp:coreProperties>
</file>