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 от 19.11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е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Запрудненская гимназ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 –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1.2024 по 20.1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 «Запрудненская гимназия»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общеобразовательным учреждением «Запрудненская гимназия» Талдомского городского округа Московской области: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2 год размещено с нарушением установленного законодательством срока на 3 рабочих дня (утверждено начальником Управления образования 30.09.2022, дата размещения на официальном сайте 12.10.202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3 год размещено с нарушением установленного законодательством срока на 8 рабочих дней (утверждено начальником Управления образования 01.01.2023, дата размещения на официальном сайте 25.0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4 год размещено с нарушением установленного законодательством срока на 30 рабочих дней (утверждено начальником Управления образования 14.02.2024, дата размещения на официальном сайте 05.04.2024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задания за 1 квартал 2023 года размещен с нарушением установленного законодательством срока на 150 рабочих дней (утвержден начальником Управления образования 03.04.2023, дата размещения на официальном сайте 13.1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социального заказа на оказание муниципальных услуг в социальной сфере №1 за 3 квартал 2023 года размещен с нарушением установленного законодательством срока на 19 рабочих дней (утвержден начальником Управления образования 09.10.2023, дата размещения на официальном сайте 13.1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11 рабочих дней (утвержден начальником Управления образования 01.09.2021, дата размещения на официальном сайте 23.09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5 рабочих дней (утвержден начальником Управления образования 09.09.2021, дата размещения на официальном сайте 23.09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0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25-01-16T09:43:00Z</dcterms:modified>
  <cp:revision>6</cp:revision>
  <dc:subject/>
  <dc:title/>
</cp:coreProperties>
</file>