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 от 12.09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 (отдельные вопрос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4 год, утвержденного распоряжением главы Талдомского городского округа Московской области от 19.12.2023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Талдомский историко-литературный муз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 года –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9.2024 по 18.10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учреждение Талдомский историко-литературный музей 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бюджетным учреждением Талдомский историко-литературный музей Талдомского городского округа Московской обла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2 год размещено с нарушением установленного законодательством срока на 2 рабочих дня (утверждено председателем Комитета по культуре 29.12.2021, дата размещения на официальном сайте 17.01.202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задания за 2 квартал 2021 года (исправленный) размещен с нарушением установленного законодательством срока на 44 рабочих дня (утвержден председателем Комитета по культуре 02.07.2021, дата размещения на официальном сайте 09.09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задания за 1 квартал 2023 года (исправленный) размещен с нарушением установленного законодательством срока на 153 рабочих дня (утвержден председателем Комитета по культуре 03.04.2023, дата размещения на официальном сайте 16.1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задания за 2 квартал 2023 года (исправленный) размещен с нарушением установленного законодательством срока на 90 рабочих дней (утвержден председателем Комитета по культуре 05.07.2023, дата размещения на официальном сайте 16.1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выполнении муниципального задания за 3 квартал 2023 года (исправленный) размещен с нарушением установленного законодательством срока на 24 рабочих дня (утвержден председателем Комитета по культуре 05.10.2023, дата размещения на официальном сайте 16.11.2023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6 рабочих дней (утверждено председателем Комитета по культуре 12.07.2021, дата размещения на официальном сайте 27.07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2 рабочих дня (утверждено председателем Комитета по культуре 21.12.2021, дата размещения на официальном сайте 30.12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0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4-10-23T13:33:00Z</dcterms:modified>
  <cp:revision>4</cp:revision>
  <dc:subject/>
  <dc:title/>
</cp:coreProperties>
</file>