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алдомское районное трехстороннее соглашение</w:t>
      </w:r>
    </w:p>
    <w:p>
      <w:pPr>
        <w:pStyle w:val="Normal"/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жду Администрацией Талдомского муниципального района, Общественным советом по координации деятельности профсоюзных организаций Талдомского муниципального района  и работодателями </w:t>
      </w:r>
    </w:p>
    <w:p>
      <w:pPr>
        <w:pStyle w:val="Normal"/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8-2020 годы</w:t>
      </w:r>
    </w:p>
    <w:p>
      <w:pPr>
        <w:pStyle w:val="Normal"/>
        <w:spacing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05 марта 2018 г</w:t>
      </w:r>
    </w:p>
    <w:p>
      <w:pPr>
        <w:pStyle w:val="Normal"/>
        <w:ind w:right="-18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5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регистрировано в Министерстве социального развития Московской области Регистрационный номер 6/2018 от 21.03.2018 </w:t>
      </w:r>
    </w:p>
    <w:p>
      <w:pPr>
        <w:pStyle w:val="Normal"/>
        <w:ind w:right="-1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 полномочные представители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Талдомского муниципального  района (далее - Администрация), Общественный совет по координации деятельности профсоюзных организаций Талдомского муниципального района  (далее – Профсоюзы),  объединений работодателей   Талдомского района  (далее  - Работодатели), совместно именуемые – Стороны, руководствуясь законодательством Российской Федерации и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ом Московской области и нормативно-правовыми актами Талдомского муниципального района,  </w:t>
      </w:r>
      <w:r>
        <w:rPr>
          <w:rFonts w:cs="Times New Roman" w:ascii="Times New Roman" w:hAnsi="Times New Roman"/>
          <w:iCs/>
          <w:sz w:val="24"/>
          <w:szCs w:val="24"/>
        </w:rPr>
        <w:t>заключили Талдомское районное трехстороннее соглашение межд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 </w:t>
      </w:r>
      <w:r>
        <w:rPr>
          <w:rFonts w:cs="Times New Roman" w:ascii="Times New Roman" w:hAnsi="Times New Roman"/>
          <w:iCs/>
          <w:sz w:val="24"/>
          <w:szCs w:val="24"/>
        </w:rPr>
        <w:t xml:space="preserve">Талдомского муниципального района, Общественным советом по координации деятельности профсоюзных организаций Талдомского муниципального района,  объединением  работодателей   Талдомского муниципального района  на 2018-2020 годы, </w:t>
      </w:r>
      <w:r>
        <w:rPr>
          <w:rFonts w:cs="Times New Roman" w:ascii="Times New Roman" w:hAnsi="Times New Roman"/>
          <w:sz w:val="24"/>
          <w:szCs w:val="24"/>
        </w:rPr>
        <w:t>устанавливающее общие принципы регулирования социально-трудовых и иных непосредственно связанных с ними отношений на территории  Талдомского муниципального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ставят в числе приоритетных целей Соглашения проведение в предстоящий период социально-экономической политики, обеспечивающей право граждан на достойный труд, повышение качества жизни работников и их семей, на основе устойчивого развития экономики, повышения ее конкурентоспособности и увеличения доходов организаций, роста производительности труда, стабильной занятости и гибкости рынка труда, безопасности рабочих мест, расширения возможностей профессионального роста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служит основой для переговоров и заключения коллективных договоров в организациях и у индивидуальных предпринимателей (далее – коллективные договоры)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рассматривают обязательства данного Соглашения как минимальные, которые должны быть обеспечены, дополнены и развиты в рамках заключен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я и реализации  коллективн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реализации настоящего Соглашения стороны на принципах равноправного взаимодействия разрабатывают документы, организуют и проводят мероприятия, принимают необходимые решения в пределах своих полномочий.</w:t>
      </w:r>
    </w:p>
    <w:p>
      <w:pPr>
        <w:pStyle w:val="Normal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Администрации, вытекающие из Соглашения, реализуются посредством деятельности отраслевых и территориальных органов администрации Талдомского муниципального района в пределах своей компетенции или непосредственно Главой Талдомского муниципального района в соответствии с полномочиями, определенными законодательством,  путем принятия 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изнают необходимым заключение коллективных договоров и обязуются оказывать трудовым коллективам, развивающим принципы социального партнерства, всестороннее содействие в решении социально-трудовы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ые в ряде пунктов Соглашения обязательства, требующие финансирования из бюджета Талдомского муниципального района, учитываются при составлении бюджета Талдомского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оединение к Соглашению работодателей и профсоюзов, действующих на территории Талдомского муниципального района,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от 31.03.1999 № 15/99-ОЗ «О социальном партнерстве в Московской области».</w:t>
      </w:r>
    </w:p>
    <w:p>
      <w:pPr>
        <w:pStyle w:val="Heading2"/>
        <w:numPr>
          <w:ilvl w:val="0"/>
          <w:numId w:val="14"/>
        </w:numPr>
        <w:spacing w:lineRule="auto" w:line="240" w:before="120" w:after="120"/>
        <w:ind w:left="0" w:right="-185" w:firstLine="720"/>
        <w:jc w:val="center"/>
        <w:rPr>
          <w:b w:val="false"/>
          <w:b w:val="false"/>
          <w:i w:val="false"/>
          <w:i w:val="false"/>
          <w:sz w:val="24"/>
          <w:szCs w:val="24"/>
        </w:rPr>
      </w:pPr>
      <w:bookmarkStart w:id="1" w:name="Par25"/>
      <w:bookmarkEnd w:id="1"/>
      <w:r>
        <w:rPr>
          <w:rStyle w:val="1"/>
          <w:rFonts w:cs="Times New Roman" w:ascii="Times New Roman" w:hAnsi="Times New Roman"/>
          <w:b w:val="false"/>
          <w:bCs w:val="false"/>
          <w:i/>
          <w:sz w:val="24"/>
          <w:szCs w:val="24"/>
        </w:rPr>
        <w:t>Социально-экономическая политика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считают основной задачей на предстоящий период проведение активной политики по созданию условий для формирования динамичной и эффективной экономики, позволяющей обеспечить устойчивое экономическое развитие Талдомского муниципального района, и на этой основе создание условий для повышения уровня и качества жизни населения района. В этих целях: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ороны совместно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ют в адрес региональных органов власти, Московской областной трехсторонней комиссии по регулированию социально-трудовых отношений предложения, способствующие созданию условий для формирования динамичной и эффективной экономики, совершенствованию налоговой и тарифной политик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предложения по стимулированию реального сектора экономики, сбалансированному развитию промышленности и сектора услуг с использованием рыночных механизмов, обеспечению мер государственной поддержки в соответствии с законодательством Российской Федерации и законодательством Московской области.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right="-185"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мониторинг социально-трудовой сферы Талдомского муниципального района по основным социально-экономическим показателям, принимают меры по их улучшению и информируют Талдомскую районную трехстороннюю комиссию по регулированию социально-трудовых отношений (далее – Комиссия) о его результатах. Осуществляют взаимные консультации по вопросам бюджетной и налоговой политики, при разработке прогнозов социально-экономического развития и муниципальных программ Талдомского муниципального района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меры по защите интересов организаций, потребителей против установления необоснованно завышенных цен (тарифов) и ставок на услуги естественных монополий (электрическая и тепловая энергия, газ, вода и водоотведение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ют меры по предотвращению банкротства и необоснованной реорганизации платежеспособных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соответствии с законодательством Российской Федерации в процессе формирования мнения по принятию решения о продаже, ликвидации или банкротстве организаци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ют условия для обеспечения ежегодного роста производительности труд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уют развитию потребительского рынка, максимальному удовлетворению потребности населения в товарах и услугах широкого ассортимента в пределах ценовой и территориальной доступности. Содействуют в порядке, установленном законодательством Российской Федерации и законодательством Московской области, продвижению продукции местных товаропроизводителей на районный, региональный и межрегиональный рынки.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целенаправленную инвестиционную политику Талдомского района. Содействует формированию благоприятной среды для привлечения инвестиционных ресурсов в экономику и социальную сферу Талдо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внедрению современных методов управления в экономику Талдомского муниципального района на основе новых информационных технологий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необходимую поддержку хозяйствующим субъектам, осуществляющим свою деятельность в Талдомском муниципальном районе, не имеющим задолженности по выплате заработной платы, соблюдающим обязательства региональных, областных отраслевых и территориального соглашения, коллективных договоров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развитию малого и среднего предпринимательства во всех секторах экономики и созданию благоприятных условий для их хозяйственной деятельности. Проводит информационно-аналитический мониторинг состояния предпринимательства в Талдомском муниципальном районе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еры по реализации муниципальных программ Талдомского муниципального района, оказывает содействие муниципальным образованиям Талдомского муниципального района в разработке муниципальных программ городских и сельских поселений Талдомского муниципального района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обновлению основных производственных фондов в организациях Талдомского муниципального района, в том числе в организациях научно-промышленного и агропромышленного комплексов, а также в организациях, осуществляющих деятельность, имеющую социальное значение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своевременное финансовое обеспечение работ по строительству объектов гражданского и дорожного строительства, ремонту и содержанию автомобильных дорог в соответствии с решением Совета депутатов Талдомского муниципального района о бюджете Талдомского муниципального района на очередной финансовый год и плановый период, порядком формирования и использования бюджетных ассигнований дорожного фонда Московской области и иными нормативными правовыми актами Талдомского муниципального района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модернизации жилищно-коммунального комплекса и финансовой стабильности его организаций, направленных на повышение качества предоставляемых услуг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меры по улучшению работы пассажирского транспорта общего пользования, осуществляет финансовое обеспечение расходов, связанных с предоставлением мер социальной поддержки по проезду, в пределах средств, предусмотренных решением Совета депутатов Талдомского муниципального района о бюджете Талдомского муниципального района на очередной финансовый год, плановый период и в соответствии с законодательством Российской Федерации и законодательством Московской области.    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работу по совершенствованию нормативной правовой базы, регламентирующей правовое положение муниципальных учреждений (казенных, бюджетных, автономных), системы и механизмов бюджетного обеспечения оказания услуг (выполнения работ) в рамках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союзы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ют устойчивой социально-экономической работе организаций: соблюдению трудовой и технологической дисциплины, росту производительности труда, повышению профессионализма и деловой активности работников. Участвуют в организации трудового соревнования в организациях. Распространяют передовой опы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ют участию работников в управлении производством. Содействуют выполнению мероприятий, предусмотренных муниципальными программами Талдомского муниципального район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ют практическую помощь организациям в проведении коллективных переговоров по разработке и заключению коллективных договоров, контролируют их выполнение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своих представителей в установленном законодательством Российской Федерации порядке участвуют в работе комиссий при администрации Талдомского муниципального района по вопросам, затрагивающим социально-трудовые отно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одател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меры по обеспечению стабильности и экономического роста организаций, обновлению основных фондов, повышению производительности труда, по внедрению прогрессивной техники и новых технологий, обеспечивающих выпуск конкурентоспособной продукции, созданию дополнительных рабочих мес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подготовке бизнес-планов инвестиционных проектов и проводимых в Талдомском муниципальном районе мероприятий по вопросам защиты интересов предпринимател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своевременную уплату налогов, сборов и иных обязательных платежей в федеральный бюджет, бюджет Московской области, бюджет Талдомского муниципального района и государственные внебюджетные фонды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и реализуют программы по продвижению продукции (услуг) на российский и зарубежный рынки сбыта в соответствии с международными норм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информируют работников о финансово-хозяйственной деятельности организаций, принимаемых мерах по стабилизации и развитию производства. Предоставляют Сторонам информацию о предстоящих реорганизации, реформировании, ликвидации организац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профкомам, профорганизаторам, администрации Талдомского муниципального района беспрепятственное получение информации по социально-трудов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4"/>
        </w:numPr>
        <w:spacing w:lineRule="auto" w:line="240" w:before="120" w:after="120"/>
        <w:ind w:left="0" w:right="-185" w:firstLine="720"/>
        <w:jc w:val="center"/>
        <w:rPr/>
      </w:pPr>
      <w:bookmarkStart w:id="2" w:name="Par66"/>
      <w:bookmarkEnd w:id="2"/>
      <w:r>
        <w:rPr>
          <w:rStyle w:val="1"/>
          <w:rFonts w:cs="Times New Roman" w:ascii="Times New Roman" w:hAnsi="Times New Roman"/>
          <w:b w:val="false"/>
          <w:bCs w:val="false"/>
          <w:i/>
          <w:sz w:val="24"/>
          <w:szCs w:val="24"/>
        </w:rPr>
        <w:t>Заработная плата, доходы, социальная защищенность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считают в предстоящий период основной задачей обеспечение повышения уровня реальной заработной платы в соответствии с ростом эффективности и производительности труда, совершенствование политики доходов, активизации покупательной способности граждан как залога роста экономики, ее инновационной направленности. В этих целях: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ороны совместн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уют реализации Указов Президента Российской Федерации от 7 мая 2012 № 597 «О мероприятиях по реализации государственной социальной политики», от 28 декабря 2012 № 1688 «О некоторых мерах по реализации государственной политики в сфере защиты детей-сирот и детей, оставшихся без попечения родителей» в части увеличения размера реальной заработной платы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уют совершенствованию организации труда, обеспечивающей рост производительности труда, повышение уровня средней заработной платы и устойчивое развитие производственной деятельности организаций Талдомского муниципального райо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и законодательством Московской области повышают минимальную заработную плату до размера минимальной заработной платы, установленной Соглашением о минимальной заработной плате в Московской области между Правительством Московской области, Союзом «Московское областное объединение организаций профсоюзов» и объединениями работодателей Московской области (далее – Соглашение о минимальной заработной плате)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ая заработная плата работника, полностью отработавшего норму рабочего времени и выполнившего норму труда (трудовые обязанности), не может быть ниже размера минимальной заработной платы, установленной Соглашением о минимальной заработной плат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работу по совершенствованию системы тарифного регулирования заработной платы в организациях, применяющих тарифные системы оплаты труда. При заключении коллективных договоров предусматривают установление оптимального соотношения тарифной и надтарифной частей в структуре заработной платы работников, долю фонда оплаты труда в объеме полученного дохода (прибыли), долю фонда оплаты труда в себестоимости продукции (услуг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т контроль за своевременностью и полнотой выплаты заработной платы и перечислением страховых взносов в государственные внебюджетные фонды в организациях всех форм соб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 Не допускают снижения установленных показателей оздоровления детей и подростков по сравнению с предыдущим годом. 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станавливают часть стоимости путевки, оплачиваемую из семейного бюджета, не выше 10 процентов от ее полной стоимости. Осуществляют расходы на оздоровление детей и подростков за счет средств организаций Талдомского муниципального района.</w:t>
      </w:r>
    </w:p>
    <w:p>
      <w:pPr>
        <w:pStyle w:val="Normal"/>
        <w:widowControl w:val="false"/>
        <w:numPr>
          <w:ilvl w:val="2"/>
          <w:numId w:val="35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согласованную политику в области развития культуры, спорта, туризма, организации детского и семейного отдыха, санаторно-курортного лечения работников и членов их семей, сохранения и укрепления сети спортивных, социально-культурных, санаторных объектов.</w:t>
      </w:r>
    </w:p>
    <w:p>
      <w:pPr>
        <w:pStyle w:val="Normal"/>
        <w:widowControl w:val="false"/>
        <w:numPr>
          <w:ilvl w:val="2"/>
          <w:numId w:val="35"/>
        </w:numPr>
        <w:autoSpaceDE w:val="false"/>
        <w:spacing w:lineRule="auto" w:line="240" w:before="0" w:after="0"/>
        <w:ind w:left="0" w:right="-185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имают меры по недопущению занижения реальной заработной платы с использованием скрытых форм оплаты труда в организациях, независимо от их организационно-правовых форм и форм собственности.</w:t>
      </w:r>
    </w:p>
    <w:p>
      <w:pPr>
        <w:pStyle w:val="Normal"/>
        <w:widowControl w:val="false"/>
        <w:numPr>
          <w:ilvl w:val="2"/>
          <w:numId w:val="35"/>
        </w:numPr>
        <w:autoSpaceDE w:val="false"/>
        <w:spacing w:lineRule="auto" w:line="240" w:before="0" w:after="0"/>
        <w:ind w:left="0" w:right="-185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меры по соблюдению законодательства Российской Федерации об обязательном пенсионном страховании работников в организациях, находящихся в стадии банкротства.</w:t>
      </w:r>
    </w:p>
    <w:p>
      <w:pPr>
        <w:pStyle w:val="Normal"/>
        <w:widowControl w:val="false"/>
        <w:numPr>
          <w:ilvl w:val="2"/>
          <w:numId w:val="35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необходимые меры для проведения диспансеризации работников организаций и учреждений Талдомского муниципального района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и законодательством Московской области при составлении проекта бюджета Талдомского муниципального района на очередной финансовый год и плановый период предусматривает средства на: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дыха и оздоровления детей, в том числе детей работников бюджет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р социальной поддержки работникам бюджетной сферы, работающим и имеющим место жительства в сельских населенных пунктах и поселках городского типа Талдомского муниципального района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меры социальной поддержки работников муниципальных учреждений Талдомского муниципального района, в том числе направленные на их оздоровление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вышение заработной платы работникам бюджетной сферы Талдомского муниципального района на основании действующего законодательства Российской Федерации и Московской области и с учетом уровня инфляции в Российской Федерации в соответствующем году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Принимает меры по обеспечению населения Московской области, в том числе льготных категорий граждан, медицинской помощью и лекарственными средствами в объемах, предусмотренных Московской областной программой государственных гарантий оказания гражданам Российской Федерации бесплатной медицинской помощи на очередной  финансовый год и на плановы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.5. Обеспечивает предоставление мер социальной поддержки, установленных законодательством Российской Федерации и законодательством Московской области, отдельным категориям граждан, имеющим место жительства в Талдомском муниципальном районе по оплате жилого помещения и коммунальных услуг, обеспечении услугами телефонной связи, при проезде на пассажирском транспорте по маршрутам регулярных перевозок по регулируемым тарифам.</w:t>
      </w:r>
    </w:p>
    <w:p>
      <w:pPr>
        <w:pStyle w:val="Normal"/>
        <w:widowControl w:val="false"/>
        <w:numPr>
          <w:ilvl w:val="2"/>
          <w:numId w:val="32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еформу жилищно-коммунального хозяйства при условии соблюдения правовой и социальной защищенности населения Талдомского муниципального района.</w:t>
      </w:r>
    </w:p>
    <w:p>
      <w:pPr>
        <w:pStyle w:val="Normal"/>
        <w:widowControl w:val="false"/>
        <w:numPr>
          <w:ilvl w:val="2"/>
          <w:numId w:val="32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ситуации по недопущению в Талдомском муниципальном районе опережающего роста тарифов на услуги жилищно-коммунального хозяйства в сравнении с ростом средней заработной платы.</w:t>
      </w:r>
    </w:p>
    <w:p>
      <w:pPr>
        <w:pStyle w:val="Normal"/>
        <w:widowControl w:val="false"/>
        <w:numPr>
          <w:ilvl w:val="2"/>
          <w:numId w:val="32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недопущению увеличения максимально допустимой доли расходов граждан на оплату жилого помещения и коммунальных услуг в совокупном доходе семьи выше уровня, соответствующего федеральному стандарту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Талдомского муниципального района предусматривает предоставление субсидий на оплату жилого помещения и коммунальных услуг гражданам, имеющим место жительства в Талдомском районе, согласно Жилищному Кодекс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азъяснительную работу о порядке предоставления субсидий на оплату жилого помещения и коммунальных услуг, используя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союзы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защиту прав и интересов членов профсоюза в сфере социально-трудовых отношений, а в области коллективных прав и интересов – всех работников организаций, присоединившихся к Соглашению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онтроль за соблюдением работодателями трудового законодательства. Выходят с инициативой по привлечению к административной и иной ответственности должностных лиц, допускающих нарушение трудовых прав работников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 нарушения установленных сроков выплаты заработной платы добиваются ее выплаты работникам организаци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в пределах своих полномочий общественный контроль за исчислением работодателями страховых взносов в государственные внебюджетные фонды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ют реализации Московской областной программы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подготовке и проведении мероприятий по оздоровлению детей и подростков, по безопасности нахождения детей в детских оздоровительных учреждениях, находящихся на балансе организаций, а также иных оздоровительных учреждений в рамках общественного контроля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участия в работе общественных комиссий по жилищным вопросам при органах местного самоуправления поселений Талдомского муниципального района осуществляют контроль за постановкой на учет работников, нуждающихся в жилых помещениях, предоставляемых по договорам социального найма, и предоставлением им жилья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обсуждение проектов нормативных правовых актов по социально-экономическим вопросам и осуществляют в пределах своих полномочий контроль за реализацией принятых нормативных правовых актов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ют трудовые коллективы о результатах мониторинга социально-трудовой сферы.</w:t>
      </w:r>
    </w:p>
    <w:p>
      <w:pPr>
        <w:pStyle w:val="Normal"/>
        <w:widowControl w:val="false"/>
        <w:numPr>
          <w:ilvl w:val="2"/>
          <w:numId w:val="21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онтроль за выполнением обязательств территориального соглашения, коллективных договоров. Добиваются снижения внутриотраслевой дифференциации по заработной плате между организациями за счет повышения ее уровня в тех организациях, где она ниже, чем в среднем по отрасли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одате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выплату заработной платы работникам, полностью отработавшим норму рабочего времени и исполнившим свои трудовые обязанности (нормы труда), в размере не ниже минимальной заработной платы, установленной Соглашением о минимальной заработной плат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меры по обеспечению ежегодного роста средней заработной платы во внебюджетном секторе экономики не ниже уровня инфляции в Московской области в соответствующем году  и доведению средней заработной платы до уровня не ниже 4,3 величины прожиточного минимума, установленного в Московской области для трудоспособного на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 появления задолженности по заработной плате перед работниками организац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оциальной (нефинансовой) отчетности информируют Профсоюзы и Администрацию  о размерах минимальной и средней заработной платы в организациях. Предоставляют по запросам соответствующих профсоюзных органов информацию об оплате труда различных категорий работни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меры по сохранению и обеспечению функционирования санаториев-профилакториев, баз отдыха, домов культуры, спортивных сооружений, детских оздоровительных и образовательных организаций дополнительного образования детей, находящихся на балансе организац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ключении трудового договора с работником не препятствуют его вступлению в члены профсоюза. Не увольняют или другим способом не наносят ущерб работнику на том основании, что он является членом профсоюза либо принимает участие в профсоюзной деятельности в нерабочее время или в рабочее время с согласия работодател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своевременное и в полном объеме перечисление страховых взносов во внебюджетные государственные фонды, страховых взносов на финансирование страховой и накопительной части трудовой пенсии и информируют застрахованных лиц об их уплате.</w:t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1"/>
        </w:numPr>
        <w:spacing w:lineRule="auto" w:line="240" w:before="120" w:after="120"/>
        <w:ind w:left="0" w:right="-185" w:firstLine="720"/>
        <w:jc w:val="center"/>
        <w:rPr/>
      </w:pPr>
      <w:bookmarkStart w:id="3" w:name="Par155"/>
      <w:bookmarkEnd w:id="3"/>
      <w:r>
        <w:rPr>
          <w:rStyle w:val="1"/>
          <w:rFonts w:cs="Times New Roman" w:ascii="Times New Roman" w:hAnsi="Times New Roman"/>
          <w:b w:val="false"/>
          <w:bCs w:val="false"/>
          <w:i/>
          <w:sz w:val="24"/>
          <w:szCs w:val="24"/>
        </w:rPr>
        <w:t>Содействие занятости и кадровое обеспечение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считают основной задачей на предстоящий период развитие и модернизацию всех уровней и форм профессионального образования, ориентированного на спрос инновационной экономики и потребности современного рынка труда, формирование конкурентоспособного кадрового потенциала, обеспечивающего социально-экономическое развитие Талдомского муниципального района, обеспечение гарантий в сфере занятости населения и учет интересов работников и работодателей. В этих целях: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ороны совместно: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и реализации муниципальных программ Талдомского муниципального района обеспечивают создание и (или) сохранение рабочих мест для жителей Талдомского муниципального район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лечения и закрепления в экономике Талдомского муниципального района высококвалифицированных специалистов и сокращения объемов трудовой миграции жителей Талдомского муниципального района, реализуют мероприятия, содействующие повышению престижа рабочих профессий, уровня квалификации персонала организаций, привлечению молодежи на производство, в том числе проводимые в рамках Праздника труда в Талдомском муниципальном районе, Дня молодежи, в том числе по проведению информационно- пропагандистских кампаний с использованием средств массовой информации и современных информационных технологий. Организуют проведение районных конкурсов профессионального мастерства. Обеспечивают участие победителей районных  конкурсов в региональных, окружных,  федеральных и всероссийских конкурсах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организации временных рабочих мест для несовершеннолетних граждан, в том числе для обучающихся в период летних каникул и в свободное от учебы время, отдавая приоритеты подросткам из социально уязвимых и малообеспеченных семей, а также состоящим на учете в комиссиях по делам несовершеннолетних и защите их прав Талдомского муниципального район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комплексные меры содействия трудоустройству выпускников образовательных организаций с участием работодателе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т согласованную политику в области регулирования вопросов привлечения иностранной рабочей силы в экономику район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текущее и перспективное прогнозирование потребности в рабочих кадрах и специалистах в разрезе профессионально-квалификационной структуры в целях организации их подготовк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мероприятия по совершенствованию и развитию системы подготовки и переподготовки персонала организаций, в том числе малого и среднего предпринимательства, в Талдомском муниципальном районе в соответствии с потребностями рынка труд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ют превышения уровня общей безработицы 3,5 процента от числа экономически активного населения Талдомского муниципального района, уровня регистрируемой безработицы – 0,7 процента от числа экономически активного населения Талдо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критической ситуации на рынке труда принимают экстренные меры, направленные на снижение социальной напряженности, поддержку увольняемых работников. Администрация и Работодатели  участвуют в софинансировании реализуемых мероприяти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и осуществляют меры по переподготовке и социальной поддержке работников в условиях проведения процедур, связанных с несостоятельностью (банкротством) организаций, особенно градообразующих. При введении внешнего управления обеспечивают действие коллективного и трудовых договоро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оящих массовых увольнений в организациях проводят взаимные консультации и разрабатывают комплекс мер по снижению социальной напряженно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ются следующими критериями для определения случаев массового увольнения работников: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организации любой организационно-правовой формы и формы собственности с численностью работающих 10 и более человек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енности или штата работников организации в количестве 20 и более человек в течение 30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и более человек в течение 60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и более человек в течение 90 календарных дне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и реализуют меры, предусматривающие создание условий для продолжения трудовой деятельности работников предпенсионного и пенсионного возраста, в том числе привлечение их в качестве наставников для молодежи, впервые приступающей к трудовой деятельно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ют распространению положительного опыта организаций по формированию эффективного кадрового потенциала, систем мотивации и стимулирования персонала к высокопроизводительному труду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4. Оказывают консультационную помощь по вопросам социально-трудовых отношений и занятости жителям Талдомского муниципального района и организациям, осуществляющим деятельность на территории Талдо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5. Содействуют расширению возможностей профессионального обучения и трудоустройства инвалидов и молодежи, испытывающих трудности в поиске работы, в том числе через механизм квотирования рабочих мест в организациях Талдо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формированию заказа на подготовку кадров в профессиональных образовательных организациях с учетом заявок работодателей и потребности экономики Талдомского муниципального района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созданию новых рабочих мест, в том числе в организациях малого предпринимательства, с учетом приоритетных направлений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ддержку малому предпринимательству, содействует организации самозанятости безработных граждан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расширению возможностей профессионального обучения и трудоустройства инвалидов и молодежи, испытывающих трудности в поиске работы, в том числе через механизм квотирования рабочих мест в организациях Талдомского муниципального района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развитию системы профессиональной ориентации обучающихся общеобразовательных организаций, повышению их мотивации к трудовой деятельности по профессиям, востребованным на рынке труда. Содействует занятости молодежи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ет организации профессиональной ориентации граждан.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участие организаций в системе социального партнерства и выполнение ими условий настоящего Соглашения при рассмотрении заявок на привлечение иностранных работников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мероприятия по комплексному решению проблем развития жилищного строительства, обеспечивающего доступность жилья широким слоям населения Талдомского муниципального района, в том числе строительства жилья экономического класса, создания фонда жилья, предоставляемого по договору аренды (найма)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союзы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онтроль за соблюдением трудового законодательства при заключении индивидуальных трудовых договоров, изменении определенных сторонами условий трудового договора, в том числе по сокращению численности или штата работников, предоставлении льгот и гарантий в процессе работы, а также при реорганизации и ликвидации организаций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ются через областные отраслевые и территориальные соглашения, коллективные договоры сохранения рабочих мест, создания необходимых условий для подготовки, переобучения и повышения квалификации работников, в том числе намечаемых к увольнению, предоставления высвобождаемым работникам льгот и компенсаций, сверх установл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в органы местного самоуправления Талдомского муниципального района предложения о приостановке решений работодателей о массовом увольнении работников. Выступают в поддержку требований работников о приостановке выполнения решения по массовому увольнению работающих или поэтапному проведению данного мероприятия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ют работников организаций в Талдомском муниципальном районе об изменениях законодательства Российской Федерации и законодательства Московской области в социально-трудовой сфере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одатели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работу по формированию эффективного кадрового потенциала, систем мотивации и стимулирования персонала к высокопроизводительному труду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анализ, прогнозирование и учет численности работников, намеченных к увольнению. Предоставляют в государственное казенное учреждение Московской области Талдомский центр занятости населения, профсоюзные органы информацию о наличии вакантных рабочих мест, а также сроках и масштабах возможных массовых увольнени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ют с профессиональными образовательными организациями в вопросах качества подготовки кадров, включая участие в разработке содержания профессиональных образовательных программ и общественную оценку качества образования, развития государственно-частного партнерства, совершенствования их материально-технической базы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приоритетное предоставление рабочих мест, создаваемых в рамках реализации на территории Талдомского муниципального района инвестиционных проектов, жителям Талдомского муниципального район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ют выпускникам профессиональных образовательных организаций гарантии от увольнения в связи с сокращением штата работников в первые два года после обучения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заявки на подготовку кадров в профессиональных образовательных организациях на договорной основе, предоставляют рабочие места для прохождения производственной практики, используют формы стимулирования обучающихся в целях их закрепления в организации. Способствуют адаптации молодых работников на производстве, развитию системы наставничества в организациях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практику долгосрочных соглашений с профессиональными образовательными организациями Московской области, предусматривающих софинансирование образовательного процесс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в производственных подразделениях организаций трудовое соревнование и конкурсы профессионального мастерства, способствующие повышению производительности труда работников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исходя из возможностей организации материальную помощь семьям работников, потерявших работу вследствие реорганизации, сокращения штата организации и т.д. Не допускают в связи с сокращением численности или штата работников увольнения работников, члены семьи которых находятся на их иждивении и не имеют самостоятельного заработка, а также одновременного увольнения работников – членов одной семь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выполнение установленной им в соответствии с нормативными правовыми актами Московской области квоты для приема на работу граждан, особо испытывающих трудности в поиске работы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ют организации рабочих мест для проведения общественных работ и реализации мероприятий по временному трудоустройству безработных граждан, испытывающих трудности в поиске работы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меры по обеспечению увольняемых работников организаций-банкротов преимущественным правом трудоустройства на не менее чем 70 процентов рабочих мест в организациях, создаваемых на базе их имуществ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уют работникам, увольняемым по сокращению численности или штата, сохранение очереди на получение и приобретение жилья, предусмотренной локальными актами работодателя на срок не менее двух лет после увольнения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ют массового увольнения работников, связанного с совершенствованием организации труда, ликвидацией, реорганизацией, перепрофилированием организации или частичной приостановкой производства по инициативе работодателя без предварительного (не менее чем за три месяца) уведомления в письменной форме соответствующих профсоюзных органов и проведения с ними переговоров о соблюдении прав и интересов работников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привлечение и использование иностранных работников с учетом соблюдения приоритетного права жителей Талдомского муниципального района на трудоустройство и мнения профсоюзов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обучение руководителей и специалистов организаций по вопросам, регулируемым международными нормами и правилами, внедрению систем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1"/>
        </w:numPr>
        <w:spacing w:lineRule="auto" w:line="240" w:before="120" w:after="120"/>
        <w:ind w:left="0" w:right="-185" w:firstLine="72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bookmarkStart w:id="4" w:name="Par229"/>
      <w:bookmarkEnd w:id="4"/>
      <w:r>
        <w:rPr>
          <w:rStyle w:val="1"/>
          <w:rFonts w:cs="Times New Roman" w:ascii="Times New Roman" w:hAnsi="Times New Roman"/>
          <w:b w:val="false"/>
          <w:bCs w:val="false"/>
          <w:i/>
          <w:sz w:val="24"/>
          <w:szCs w:val="24"/>
        </w:rPr>
        <w:t>Охрана труда и экологическая безопасность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хранения жизни и здоровья работников в процессе трудовой деятельности, улучшения условий труда, а также соблюдения требований и норм экологической безопасности в качестве приоритетных направлений сотрудничества на предстоящий период: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ороны совместно:</w:t>
      </w:r>
    </w:p>
    <w:p>
      <w:pPr>
        <w:pStyle w:val="Style18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right="-18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за время действия Соглашения достижение следующих целевых показателей, характеризующих состояние условий и охраны труда в Талдомском муниципальном районе: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000 работающих до 1,3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работодателей, не имеющих случаев производственного травматизма до 90,0 процентов в общем количестве организаций (работодателей), осуществляющих деятельность на территории Талдом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оли работников, занятых на рабочих местах, не соответствующих государственным нормативным требованиям охраны труда до 40 процентов в общем числе работников, занятых на рабочих местах, прошедших оценку условий труда.</w:t>
      </w:r>
    </w:p>
    <w:p>
      <w:pPr>
        <w:pStyle w:val="Style18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right="-18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разработку и реализацию на всех уровнях социального партнерства программ улучшения условий и охраны труда, соглашений по охране труда работодателей и уполномоченных работниками представительных органов, планов мероприятий по улучшению и оздоровлению условий труда работников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проведение семинаров, конкурсов, конференций, выставок и иных мероприятий по вопросам охраны труда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ют повышению квалификации специалистов по экологической безопасности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и осуществляют в пределах своей компетенции контроль за соблюдением требований природоохранного законодательства в организациях в Талдомском муниципальном районе.</w:t>
      </w:r>
    </w:p>
    <w:p>
      <w:pPr>
        <w:pStyle w:val="Style18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right="-18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ют организации и проведению мероприятий, осуществляемых на территории Московской области в рамках Общероссийских дней защиты от экологической опасности.</w:t>
      </w:r>
    </w:p>
    <w:p>
      <w:pPr>
        <w:pStyle w:val="Style18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right="-18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т взаимодействие с региональными органами государственного контроля и надзора по вопросам реализации ими на территории Талдомского муниципального района надзорных и контрольных функций в сфере охраны труда. 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совершенствовании системы управления охраной труда в Талдомском муниципальном районе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</w:tabs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ют развитию на территории Талдомского района проекта «Декларирование деятельности предприятий по реализации трудовых прав работников и работодателей»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</w:tabs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уют установлению гарантий и компенсаций для работников, условия труда на рабочих местах которых по результатам аттестации рабочих мест и специальной оценки условий труда отнесены к вредным и (или) опасным условиям труда. Размер, порядок и условия предоставления гарантий и компенсаций работникам закрепляются в локальных нормативных актах работодателя, принятых с учетом мотивированного мнения выборного профсоюзного органа первичной профсоюзной организации в соответствии с законодательством Российской Федерации, отраслевыми соглашениями и коллективными договорами.</w:t>
      </w:r>
    </w:p>
    <w:p>
      <w:pPr>
        <w:pStyle w:val="Style18"/>
        <w:widowControl w:val="false"/>
        <w:autoSpaceDE w:val="false"/>
        <w:spacing w:lineRule="auto" w:line="240" w:before="0" w:after="0"/>
        <w:ind w:left="0" w:right="-18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ет реализации на территории Талдомского муниципального района государственной политики в области охраны труда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осуществлению в порядке, установленном законодательством Российской Федерации, государственной экспертизы условий труда.</w:t>
      </w:r>
    </w:p>
    <w:p>
      <w:pPr>
        <w:pStyle w:val="Style18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right="-18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проведению специальной оценки условий труда на рабочих местах организаций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проведению на территории Талдомского муниципального района в порядке, установленном законодательством Российской Федерации, обучения по охране труда работников, в том числе руководителей организаций, а также работодателей – индивидуальных предпринимателей, проверки знания ими требований охраны труда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представителей органов местного самоуправления, в расследовании несчастного случая на производстве, в результате которого один или несколько пострадавших получили тяжелые повреждения здоровья, либо несчастного случая на производстве со смертельным исходом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информационно-справочной службы «Горячая линия» по вопросам охраны труда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в бюджете Талдомского муниципального района средства на реализацию мероприятий по охране труда и проведение специальной оценки условий труда в организациях, финансируемых из бюджета Талдо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союзы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уют создание комитетов (комиссий) по охране труда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ют проведение выборов в первичных профсоюзных организациях уполномоченных (доверенных) лиц профкомов по охране труда и их обучение в аккредитованных образовательных организациях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общественный контроль за соблюдением работодателями и их представителями трудового законодательства и иных нормативных правовых актов, содержащих требования охраны труда, а также контроль за выполнением ими условий коллективных договоров, соглашений в сфере охраны труда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т независимую экспертизу условий труда и обеспечения безопасности работников, инициируют проведение государственной экспертизы условий труда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уют направлению на санаторно-курортное лечение в первоочередном порядке работников, занятых на работах с вредными и (или) опасными производственными факторами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участие своих представителей в расследовании групповых несчастных случаев, тяжелых несчастных случаев и несчастных случае со смертельным исходом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ют участие своих представителей в работе Координационного совета по охране труда Талдомского муниципального района, комиссий по проверке знаний требований охраны труда обучающих организаций, комиссий по проведению специальной оценки условий труда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общественный контроль за соблюдением природоохранного законодательства и требований норм экологической безопасности в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тодате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ют меры по недопущению сокрытия групповых несчастных случаев, тяжелых несчастных случаев и несчастных случае со смертельным исходом, направляя в установленные сроки извещение по установленной законодательством Российской Федерации форме: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риториальный отдел надзора Государственной инспекции труда в Московской области по месту происшествия несчастного случая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ую (районную) прокуратуру по месту происшествия несчастного случая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инистерство социального развития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Талдом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лиал Государственного учреждения - Московского областного регионального отделения Фонда социального страхования Российской Федерации по месту регистрации работодателя в качестве страхователя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юз «Московское областное объединение организаций профсоюзов»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, только прошедших обязательную сертификацию или декларирование соответств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меры по сокращению численности работников, занятых на рабочих местах, не соответствующих государственным нормативным требованиям охраны труда, а также по сокращению использования труда женщин на работах с вредными и (или) опасными условиями труд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ют оценку качества проведения специальной оценки условий труда на рабочих местах организаций, в спорных  случаях организуют проведение государственной экспертизы условий труд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за счет собственных средств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ценки условий труда обеспечивают беспрепятственный допуск на территорию организации должностных лиц Министерства социального развития Московской области, представителей технической инспекции труда Союза «Московское областное объединение организаций профсоюзов» и организаций профсоюзов Московской област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уют деятельности уполномоченных (доверенных) лиц профкомов по охране труда в организациях по проведению общественного контроля условий труда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атривают в коллективных договорах и соглашениях предоставление оплачиваемого рабочего времени уполномоченным (доверенным) лицам профкомов по охране труда профсоюзов для выполнения возложенных на них обязанностей и поощрения за осуществление общественного контрол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проведение обучения и подготовку специалистов всех уровней и представителей профсоюзов для работы в комиссиях по вопросам специальной оценки условий труда, а также проведение обучения и подготовку уполномоченных (доверенных) лиц по охране труда профсоюзов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финансирование проведения специальной оценки условий труда в организациях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right="-18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ют средства Фонда социального страхования Российской Федерации на предупредительные меры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right="-18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в Фонд социального страхования Российской Федерации для установления скидок к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right="-18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7"/>
        </w:numPr>
        <w:spacing w:lineRule="auto" w:line="240" w:before="120" w:after="120"/>
        <w:ind w:left="0" w:right="-185" w:firstLine="720"/>
        <w:jc w:val="center"/>
        <w:rPr/>
      </w:pPr>
      <w:bookmarkStart w:id="5" w:name="Par275"/>
      <w:bookmarkEnd w:id="5"/>
      <w:r>
        <w:rPr>
          <w:rStyle w:val="1"/>
          <w:rFonts w:cs="Times New Roman" w:ascii="Times New Roman" w:hAnsi="Times New Roman"/>
          <w:b w:val="false"/>
          <w:bCs w:val="false"/>
          <w:i/>
          <w:sz w:val="24"/>
          <w:szCs w:val="24"/>
        </w:rPr>
        <w:t>Социальная и правовая защита молодежи, укрепление семьи, забота о материнстве и детстве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ороны совместно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и реализуют систему мер муниципальной и общественной поддержки, защиты прав и интересов молодых граждан, женщин, детей. Участвуют в реализации программ, направленных на решение проблем молодежи, материнства и детства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уют с общественными организациями и объединениями, зарегистрированными в порядке, установленном законодательством Российской Федерации, по проблемам молодежи, женщин, семьи и детей, оказывают содействие в создании и деятельности их объединений.</w:t>
      </w:r>
    </w:p>
    <w:p>
      <w:pPr>
        <w:pStyle w:val="Normal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 Содействуют улучшению положения женщин, их адаптации на рынке труда Талдомского муниципального района, в том числе профессиональной переподготовке и повышению квалификации женщин после перерыва трудовой деятельности, связанного с уходом за детьми; установлению женщинам, имеющим малолетних детей, по их желанию гибкого графика работы либо неполного режима рабочего времени.</w:t>
      </w:r>
    </w:p>
    <w:p>
      <w:pPr>
        <w:pStyle w:val="Normal"/>
        <w:spacing w:lineRule="auto" w:line="240" w:before="0" w:after="0"/>
        <w:ind w:right="-185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атывают и реализуют меры, способствующие расширению возможностей трудоустройства для женщин, имеющих несовершеннолетних детей.</w:t>
      </w:r>
    </w:p>
    <w:p>
      <w:pPr>
        <w:pStyle w:val="Normal"/>
        <w:widowControl w:val="false"/>
        <w:numPr>
          <w:ilvl w:val="2"/>
          <w:numId w:val="27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яют и используют положительный опыт работы с молодежью в Талдомском муниципальном районе.</w:t>
      </w:r>
    </w:p>
    <w:p>
      <w:pPr>
        <w:pStyle w:val="Normal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уют привлечению молодежи к участию во всероссийских, межрегиональных, районных спортивных соревнованиях, а также организуют спортивные соревнования среди молодежи по массовым видам спорта. 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условия для развития молодежного туризма.</w:t>
      </w:r>
    </w:p>
    <w:p>
      <w:pPr>
        <w:pStyle w:val="Normal"/>
        <w:widowControl w:val="false"/>
        <w:numPr>
          <w:ilvl w:val="2"/>
          <w:numId w:val="27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работу по пропаганде здорового образа жизни (борьба против наркомании, табакокурения, профилактика ВИЧ-инфекции и т.д.) и способствуют с этой целью проведению различных культурно-спортивных мероприятий (олимпиад, фестивалей, смотров-конкурсов, конференций и др.).</w:t>
      </w:r>
    </w:p>
    <w:p>
      <w:pPr>
        <w:pStyle w:val="Normal"/>
        <w:widowControl w:val="false"/>
        <w:numPr>
          <w:ilvl w:val="2"/>
          <w:numId w:val="27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социально-экономическую поддержку молодых семей. Способствуют решению жилищных проблем молодежи.</w:t>
      </w:r>
    </w:p>
    <w:p>
      <w:pPr>
        <w:pStyle w:val="Normal"/>
        <w:widowControl w:val="false"/>
        <w:numPr>
          <w:ilvl w:val="2"/>
          <w:numId w:val="27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уют увеличению представительства женщин и молодежи в органах исполнительной власти всех уровней, в объединениях профсоюзов и работодателей.</w:t>
      </w:r>
    </w:p>
    <w:p>
      <w:pPr>
        <w:pStyle w:val="Normal"/>
        <w:widowControl w:val="false"/>
        <w:numPr>
          <w:ilvl w:val="2"/>
          <w:numId w:val="27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ют сохранению и развитию инфраструктуры и материально-технической базы организаций, используемой для отдыха и оздоровления детей, семейного отдыха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мониторинг использования организациями инфраструктуры и материально-технической базы, предназначенной для отдыха и оздоровления детей.</w:t>
      </w:r>
    </w:p>
    <w:p>
      <w:pPr>
        <w:pStyle w:val="Normal"/>
        <w:widowControl w:val="false"/>
        <w:numPr>
          <w:ilvl w:val="2"/>
          <w:numId w:val="27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и реализуют меры, способствующие расширению возможностей трудоустройства для молодежи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актики стажировки обучающихся и выпускников профессиональных образовательных организаций; 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сультаций по вопросу совершенствования нормативной правовой базы в части предоставления рабочих мест для молодежи, впервые вышедшей на рынок труда;</w:t>
      </w:r>
    </w:p>
    <w:p>
      <w:pPr>
        <w:pStyle w:val="Normal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рофориентационных экскурсий на предприятия, в организации и учреждения различных форм соб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меры по поддержке молодежи в области охраны труда и здоровья, профилактики опасных заболеваний и пропаганде здорового образа жизни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меры социальной поддержки молодежи, семьи и детей, в том числе студенческих семей, проживающих в Талдомском муниципальном районе,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по проблемам молодежи, семьи, материнства и детства. Информирует Комиссию о наблюдаем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союзы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меры по защите социально-экономических и трудовых интересов молодежи, женщин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уют организации трудового соперничества, конкурсов профессионального мастерства среди молодежи, в том числе чемпионатах по профессиональному мастерству WorldSkillsRussiа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ируют создание в организациях советов (комиссий, комитетов) по работе с молодежью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помощь в организации массовых трудовых, культурных, спортивных мероприятий для молодежи, в организации досуга и отдыха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ют молодежь в ряды членов профсоюза, содействуют созданию условий для реализации профессиональных потребностей молодежи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ют и реализуют меры поощрения молодежи из числа членов профсоюза, добившихся высоких показателей в труде и учебе, в работе профсоюзных организаций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уют возрождению шефства организаций над учебными заведениями, оказывают организационную помощь в проведении профориентационной работы в учебных заведениях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еализации Концепции гендерной политики Федерации Независимых Профсоюзов России. Обучают профсоюзные кадры основам гендерного подхода в социально-трудовых отношениях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правовых и экономических знаний проводят обучение молодых работников и студентов основам трудового законодательства, социального партнерства и других социально-экономически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одател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в организациях целевые комплексные программы по работе с молодежью, обеспечивают их финансирование и реализацию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т временные и сезонные рабочие места для работы молодежных трудовых отряд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дни открытых дверей, профориентационные экскурсии в организациях с целью ознакомления с профессиями, востребованными на рынке тру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профсоюзами проводят в организациях конкурсы профессионального мастерства на звание "Лучший молодой рабочий по профессии", "Лучший молодой специалист"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меры по профессиональному росту работающих женщин, а также профессиональному обучению и переобучению женщин, имеющих перерывы в трудовой деятельно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необходимую помощь в работе комиссий по охране материнства и детства, созданных в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7"/>
        </w:numPr>
        <w:spacing w:lineRule="auto" w:line="240" w:before="120" w:after="120"/>
        <w:ind w:left="0" w:right="-185" w:firstLine="720"/>
        <w:jc w:val="center"/>
        <w:rPr/>
      </w:pPr>
      <w:bookmarkStart w:id="6" w:name="Par329"/>
      <w:bookmarkEnd w:id="6"/>
      <w:r>
        <w:rPr>
          <w:rStyle w:val="1"/>
          <w:rFonts w:cs="Times New Roman" w:ascii="Times New Roman" w:hAnsi="Times New Roman"/>
          <w:b w:val="false"/>
          <w:bCs w:val="false"/>
          <w:i/>
          <w:sz w:val="24"/>
          <w:szCs w:val="24"/>
        </w:rPr>
        <w:t>Развитие социального партнерства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дальнейшего развития социального партнерства, эффективного использования его возможностей при принятии решений по основным вопросам социального и экономического развития, регулирования трудовых отношений: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ороны совместно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ют решения по вопросам, включенным в Соглашение, после ознакомления с ними Сторон и консультаций на уровне Комиссии. Обеспечивают возможность представителям Сторон принимать участие в рассмотрении вопросов, не включенных в Соглашение, но представляющих взаимный интерес. Организуют проведение совещаний, научно-практических конференций, «круглых столов». 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по решению Комиссии разрабатывать планы мероприятий, для реализации отдельных обязательств Соглашения, и формировать совместные рабочие группы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ддерживают инициативу российских объединений работодателей по развитию корпоративной социальной ответственности и рассматривают возможность введения в Московской области механизма формирования социальной (нефинансовой) отчетности организаций, осуществляющих хозяйственную деятельность в Московской области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уют формы контроля за выполнением заключенных соглашений и коллективных договоров, в том числе формы взаимодействия с контрольно-надзорными органами, обеспечивают информационный обмен по указанным вопросам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уют распространению принципов социального партнерства в организациях с участием инвестиционных компаний, в том числе на стадии подготовки инвестиционных соглашений.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т согласованную политику по вовлечению более широкого круга работодателей в переговорные процессы по заключению территориального соглашения, коллективных договоров, созданию профсоюзных организаций на предприятиях независимо от их организационно-правовой формы и формы собственности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ют обучение представителей профсоюзов, работодателей, органов местного самоуправления Талдомского муниципального района и другие мероприятия, направленные на дальнейшее развитие социального партнерства, совершенствование форм и методов регулирования социально-трудовых отношений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освещение вопросов социального партнерства, ход реализации Соглашения, работу Комиссии в средствах массовой информации, на официальном сайте администрации Талдомского муниципального района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ют образовательным организациям Талдомского муниципального района включать в образовательные программы уроки профориентации, основ трудового законодательства, социального партнерства, охраны труда и экологии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согласованные рекомендации по развитию социального партнерства на территориальном уровне с утверждением их на Комиссии.</w:t>
      </w:r>
    </w:p>
    <w:p>
      <w:pPr>
        <w:pStyle w:val="Style18"/>
        <w:widowControl w:val="false"/>
        <w:numPr>
          <w:ilvl w:val="0"/>
          <w:numId w:val="3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right="-185"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содействие в создании и деятельности первичных профсоюзных организаций, территориальных объединений профсоюзов и работодателей, территориальной трехсторонней комиссии по регулированию социально-трудовых отношений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Организуют взаимодействие и мероприятия с участием представителей профсоюзов и работодателей Талдомского муниципального района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ют предотвращению коллективных трудовых споров и участвуют в их разрешении в соответствии с законодательством Российской Федераци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т работу по совершенствованию правовой базы коллективно-договорного регулирования в сфере труда, содействуют развитию практики коллективно-договорного регулирования трудовых отношений в организациях малого и среднего предпринимательства и обеспечивают проведение коллективно-договорно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ы совместно с Работодателями не позднее I квартала обеспечивают заключение коллективных договоров, предусматривая в них: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минимальной заработной платы работника не ниже установленной действующим Соглашением о минимальной заработной плате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ли тарифной части в заработной плате работника в размере не менее 6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индексации заработной платы не ниже темпов роста потребительских цен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овления соотношения средней заработной платы руководителя организации к средней заработной плате работников организации в кратности  от 1 до 6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тарифной ставки 1 разряда (оклада) не ниже установленных в отраслевых соглашениях (минимальной заработной платы в соответствии с Соглашением о минимальной заработной плате)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латы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енежной компенсации работнику за задержку выплаты заработной платы из расчета не ниже одной сотой действующей в это время ключевой ставки Центрального банка Российской Федерации от не выплаченных в срок сумм, за каждый день задержки, начиная со следующего дня после установленного срока выплаты заработной платы по день фактического расчета включительно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изнании времени приостановки работы в связи с задержкой выплаты заработной платы на срок более 15 дней простоем по вине работодателя, если работник в письменной форме известил работодателя о начале приостановки работы с возмещением среднего заработка за весь период ее задержки; 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погашения задолженности по выплате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работникам за счет средств работодателя пособия по временной нетрудоспособности (вследствие болезни или травмы, за исключением несчастных случаев на производстве) в размере среднего заработка за первые три дня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выходного пособия при сокращении численности или штата работников из расчета средней заработной платы работника в соответствии с нормами трудового законодательства Российской Федерации без учета периода работы в режиме неполного рабочего времени, введенного по инициативе 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и порядок выплаты работникам вознаграждения за нерабочие праздничные дн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ств на социальную поддержку работников и членов их семей, в том числе на проезд, жилищно-коммунальные услуги, питание, приобретение (строительство) жилья, оздоровление;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right="-18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, порядок и условия предоставления гарантий и компенсаций для работников, условия труда на рабочих местах, которых по результатам специальной оценки условий труда отнесены к вредным и (или) опасным условиям труда;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right="-18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ы до среднего утраченного заработка, при переводе по медицинским показаниям работников, занятых на работах с вредными и (или) опасными условиями труда, на другую работу, до момента установления им профессиональной заболеваемости или вы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у работников, увольняемых до наступления срока расторжения трудового договора в связи с ликвидацией либо сокращением численности или штата работников, предоставление им льгот и компенсаций сверх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и профессионального уровня работников, в том числе в рамках Государственного плана подготовки управленческих кадров для организаций народного хозяй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и профессионального уровня специалистов кадровых служб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реализацию программ наставничества и адаптации молодых работников на производстве, а также формирования кадрового резерва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ую подготовку и переподготовку работников предпенсионного и пенсионного возраста с целью продолжения ими трудовой деятельности в соответствии с потребностью 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профессиональных образовательных организаций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проведению специальной оценки условий труда и выполнению разработанных планов мероприятий по улучшению условий труда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й размер, порядок и условия предоставление оплачиваемого рабочего времени уполномоченным (доверенным) лицам по охране труда профсоюзов для выполнения возложенных на них обязанностей и поощрения за осуществление общественного контроля;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right="-18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улучшению условий и охраны труда и снижению уровней профессиональных рисков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и возможность расширения прав молодежи и женщин на обучение, труд, достойную заработную плату, участие в управлении производством, на отдых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по работе с молодежью, в том числе направленные на предоставление мер социальной защиты молодежи (предоставление рабочих мест, ее адаптация в организации, возможности повышения квалификации и дальнейшего обучения, получение льготных ссуд, кредитов на приобретение или строительство жилья, денежных компенсаций за наем жилого помещения, содержание детей в детских дошкольных образовательных организациях)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социальной защиты женщин, беременных женщин, в том числе снижение норм выработки (обслуживания) или перевод на другую работу, исключающую воздействие неблагоприятных факторов, применение гибких графиков работы, сокращенной рабочей недели с сохранением заработной платы по прежнему месту работы, предоставление полного рабочего дня для прохождения обязательного диспансерного обследования в медицинских организациях с сохранением среднего заработка;</w:t>
      </w:r>
    </w:p>
    <w:p>
      <w:pPr>
        <w:pStyle w:val="TextBody"/>
        <w:spacing w:before="0" w:after="0"/>
        <w:ind w:right="-185" w:firstLine="720"/>
        <w:jc w:val="both"/>
        <w:rPr>
          <w:color w:val="000000"/>
        </w:rPr>
      </w:pPr>
      <w:r>
        <w:rPr>
          <w:color w:val="000000"/>
        </w:rPr>
        <w:t>выплату единовременных пособий молодым работникам из категории детей-сирот, впервые принятым на работу, а также работникам, вернувшимся на предприятие после прохождения срочной во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о предоставлении вышедшим на пенсию работникам и их семьям возможности пользоваться социальными услугами и объектами социально-культурного назначения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на работу обязательное направление работника в выборный орган первичной профсоюз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участие Комиссии в обсуждении проектов законодательных и иных нормативных правовых актов по вопросам социально-трудовых и связанных с ними экономических отношений, разрабатываемых органами государственной власти Московской области, органами местного самоуправления Талдомского муниципального района и включение Общественного совета по координации деятельности профсоюзных организаций Талдомского муниципального района  и работодателей Талдомского района в перечень организаций, которым осуществляется рассылка правовых актов по указанным вопросам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влечении организаций к участию в муниципальных программах Талдомского муниципального района, представлении руководителей организаций к государственным наградам Московской области и Талдомского муниципального района учитывает их участие в системе социального партнерства, соблюдение трудового законодательства, выполнение обязательств Соглашения о минимальной заработной плате, условий настоящего Соглашения. Рассматривает ходатайства объединений профсоюзов и работодателей по награждению государственными наградами Российской Федерации и наградами Московской области работников и работодателей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участие Профсоюзов и Работодателей в формируемых на уровне Талдомского муниципального района постоянно действующих комиссиях, рассматривающих социально-трудовые вопросы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поддержку объединениям профсоюзов и работодателей Талдомского муниципального района в повышении их роли в обществе через проведение организационных мероприятий с использованием административных и информационных ресурсов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т право за районным комитетом профсоюзов и общественными объединениями работодателей арендовать помещения, находящиеся в муниципальной собственности, с взиманием арендной платы не выше, чем это предусмотрено для бюджет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союзы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ируют заключение коллективных договоров и территориального соглашения. Содействуют подготовке и проведению коллективно-договорной кампании, организуют членов профсоюза на выполнение коллективных договоров и соглашений. Проводят правовую экспертизу проектов коллективных договоров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ют работу координационных советов профсоюзов по заключению и контролю за выполнением областных отраслевых и территориального соглашения, коллективных договоров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т работу по возобновлению деятельности и созданию первичных профсоюзных организаций в трудовых коллективах, вовлечению работников в члены профсоюза в организациях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ируют создание в организациях комиссий по трудовым спорам, выявляют причины возникновения трудовых конфликтов и в соответствии с законодательством Российской Федерации, принимают необходимые меры по их урегул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тодател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меры по расширению числа участников региональных объединений работодателей, осуществляют свою деятельность в соответствии с  законодательством Российской Федерации и законодательством Московской области об объединениях работодателей. Регулярно рассматривают ход выполнения принятых обязательств Соглашения членами объединений работодателей. О предпринимаемых мерах информируют Стороны и Комисс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т корпоративную социальную ответственность, содействуют формированию в Талдомском муниципальном районе социальной (нефинансовой) отчетности организац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консультации с выборным органом профсоюзов по вопросам принятия локальных нормативных актов организации, затрагивающих интересы работников, планов социально-экономического развития организ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условия для уставной деятельности профсоюзов и их выборных органов в организациях. Не допускают случаев нарушения прав профсоюзов, установл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ют существующий порядок перечисления профсоюзных взносов в организациях по безналичному расчету с письменного согласия работников и перечисляют их с расчетных счетов организаций одновременно с выдачей банками средств на заработную плату в соответствии с платежными поручениями организац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яют профсоюзам средства на проведение социально-культурной и иной массовой работы в размерах, предусмотренных в коллективных договорах и соглашени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ом порядке рассматривают все требования, предложения, вынесенные на профсоюзных конференциях (собраниях), и в течение месяца принимают соответствующие ме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атривают в соглашениях и коллективных договорах выделение средств на оплату труда освобожденным работникам профсоюзных комитет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плату (ежемесячное вознаграждение) не освобожденным председателям первичных профсоюзных организаций, а также обеспечивают не освобожденным членам профсоюзных органов всех уровней время для выполнения ими общественных обязанностей с сохранением среднего заработ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ят расторжение трудового договора по инициативе работодател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с руководителями (их заместителями) выборных коллегиальных органов первичных профсоюзных организаций,  структурных подразделений организаций (не ниже цеховых и приравненных к ним), не освобожденными от основной работы, помимо общего порядка увольнения, только с предварительного согласия соответствующего вышестоящего выборного профсоюзного органа; в соответствии с пунктом 5 статьи 81 Трудового кодекса Российской Федерации только с учетом мнения соответствующего вышестоящего выборного профсоюзного орга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120"/>
        <w:ind w:left="0" w:right="-185" w:firstLine="72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bookmarkStart w:id="7" w:name="Par378"/>
      <w:bookmarkEnd w:id="7"/>
      <w:r>
        <w:rPr>
          <w:rStyle w:val="1"/>
          <w:rFonts w:cs="Times New Roman" w:ascii="Times New Roman" w:hAnsi="Times New Roman"/>
          <w:b w:val="false"/>
          <w:bCs w:val="false"/>
          <w:i/>
          <w:sz w:val="24"/>
          <w:szCs w:val="24"/>
        </w:rPr>
        <w:t>Действие Соглашения, обеспечение контроля за его выполнением, ответственность сторон за реализацию обязательств Соглашен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вступает в силу с 1 января 2018 года и действует по 31 декабря 2020 год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выполнения Соглашения осуществляется Комиссией в соответствии с законодательством Российской Федерации и законодательством Московской области, а также Сторонами самостоятельно в соответствии с их функциями и организационными принципами деятельности. Изменения и дополнения в Соглашение вносятся по взаимному согласию Сторон. Итоги по выполнению Соглашения подводятся не менее двух раз в год на заседаниях Комисс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торонами своих обязательств по настоящему Соглашению или решений Комиссии,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а из Сторон Соглашения не может в течение установленного срока его действия в одностороннем порядке прекратить исполнение принятых обязательст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рока действия Соглашения и при выполнении его условий профсоюзы не выступают организаторами забастовок, а работодатели воздерживаются от проведения массовых увольнений работников и приостановки деятельности организац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лдомского муниципального района   обеспечивает   в двухнедельный срок с момента заключения Сторонами Соглашения публикацию его в газете «Заря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договорились о проведении во втором полугодии 2020 года переговоров по заключению аналогичного Соглашения на последующий период, а также о возможном продлении срока действия Соглашения на период ведения коллективных переговор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и подписано в трех экземплярах, каждый из которых имеет одинаковую юридическую силу.</w:t>
      </w:r>
    </w:p>
    <w:p>
      <w:pPr>
        <w:pStyle w:val="Style19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260"/>
        <w:gridCol w:w="3402"/>
      </w:tblGrid>
      <w:tr>
        <w:trPr>
          <w:trHeight w:val="958" w:hRule="atLeast"/>
        </w:trPr>
        <w:tc>
          <w:tcPr>
            <w:tcW w:w="3337" w:type="dxa"/>
            <w:tcBorders/>
          </w:tcPr>
          <w:p>
            <w:pPr>
              <w:pStyle w:val="Normal"/>
              <w:spacing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администрации </w:t>
            </w:r>
          </w:p>
          <w:p>
            <w:pPr>
              <w:pStyle w:val="Normal"/>
              <w:spacing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лдомского муниципального района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Общественного совета по координации деятельности профсоюзных организаций Талдомского муниципального района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работодателей</w:t>
            </w:r>
          </w:p>
          <w:p>
            <w:pPr>
              <w:pStyle w:val="Normal"/>
              <w:spacing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лдомского муниципального района:</w:t>
            </w:r>
          </w:p>
        </w:tc>
      </w:tr>
      <w:tr>
        <w:trPr>
          <w:trHeight w:val="88" w:hRule="atLeast"/>
        </w:trPr>
        <w:tc>
          <w:tcPr>
            <w:tcW w:w="3337" w:type="dxa"/>
            <w:tcBorders/>
          </w:tcPr>
          <w:p>
            <w:pPr>
              <w:pStyle w:val="Normal"/>
              <w:snapToGrid w:val="false"/>
              <w:spacing w:before="0" w:after="0"/>
              <w:ind w:right="-185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ind w:right="-18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31"/>
              <w:snapToGrid w:val="false"/>
              <w:spacing w:before="0" w:after="0"/>
              <w:ind w:right="-185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3337" w:type="dxa"/>
            <w:tcBorders/>
          </w:tcPr>
          <w:p>
            <w:pPr>
              <w:pStyle w:val="Normal"/>
              <w:spacing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Талдомского муниципального района</w:t>
            </w:r>
          </w:p>
          <w:p>
            <w:pPr>
              <w:pStyle w:val="Normal"/>
              <w:spacing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ординационного совета райкома профсоюз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31"/>
              <w:spacing w:before="0" w:after="0"/>
              <w:ind w:right="-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иректоров Талдомского муниципального района</w:t>
            </w:r>
          </w:p>
          <w:p>
            <w:pPr>
              <w:pStyle w:val="Normal"/>
              <w:spacing w:before="0" w:after="0"/>
              <w:ind w:right="-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spacing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</w:rPr>
              <w:t>______________   В.Ю.Юдин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 Т.А.Суворов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</w:rPr>
              <w:t>______________   Ю.Г.Власенко</w:t>
            </w:r>
          </w:p>
        </w:tc>
      </w:tr>
    </w:tbl>
    <w:p>
      <w:pPr>
        <w:pStyle w:val="Normal"/>
        <w:spacing w:lineRule="auto" w:line="240" w:before="0" w:after="0"/>
        <w:ind w:right="-185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4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304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5.4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4.4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1.3.%1."/>
      <w:lvlJc w:val="left"/>
      <w:pPr>
        <w:tabs>
          <w:tab w:val="num" w:pos="0"/>
        </w:tabs>
        <w:ind w:left="304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7" w:hanging="15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8" w:hanging="15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2" w:hanging="15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5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0" w:hanging="15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5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5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1.1.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3.4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3.3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6.3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4.2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5.1.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1014"/>
        </w:tabs>
        <w:ind w:left="1014" w:hanging="660"/>
      </w:pPr>
      <w:rPr/>
    </w:lvl>
    <w:lvl w:ilvl="2">
      <w:start w:val="10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22">
    <w:lvl w:ilvl="0">
      <w:start w:val="1"/>
      <w:numFmt w:val="decimal"/>
      <w:lvlText w:val="1.2.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5.2.%1."/>
      <w:lvlJc w:val="left"/>
      <w:pPr>
        <w:tabs>
          <w:tab w:val="num" w:pos="0"/>
        </w:tabs>
        <w:ind w:left="8724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3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5.3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3.2.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94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12" w:hanging="1800"/>
      </w:pPr>
      <w:rPr/>
    </w:lvl>
  </w:abstractNum>
  <w:abstractNum w:abstractNumId="28">
    <w:lvl w:ilvl="0">
      <w:start w:val="1"/>
      <w:numFmt w:val="decimal"/>
      <w:lvlText w:val="2.2.%1."/>
      <w:lvlJc w:val="left"/>
      <w:pPr>
        <w:tabs>
          <w:tab w:val="num" w:pos="0"/>
        </w:tabs>
        <w:ind w:left="6173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4.%1."/>
      <w:lvlJc w:val="left"/>
      <w:pPr>
        <w:tabs>
          <w:tab w:val="num" w:pos="0"/>
        </w:tabs>
        <w:ind w:left="927" w:hanging="360"/>
      </w:pPr>
      <w:rPr>
        <w:i/>
        <w:rFonts w:cs="Times New Roman"/>
      </w:rPr>
    </w:lvl>
  </w:abstractNum>
  <w:abstractNum w:abstractNumId="30">
    <w:lvl w:ilvl="0">
      <w:start w:val="1"/>
      <w:numFmt w:val="decimal"/>
      <w:lvlText w:val="6.2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4.1.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33">
    <w:lvl w:ilvl="0">
      <w:start w:val="1"/>
      <w:numFmt w:val="decimal"/>
      <w:lvlText w:val="2.3.%1."/>
      <w:lvlJc w:val="lef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6.1.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36">
    <w:lvl w:ilvl="0">
      <w:start w:val="1"/>
      <w:numFmt w:val="decimal"/>
      <w:lvlText w:val="4.3.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i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eastAsia="Times New Roman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D8360AD03D1E5689102935716E2F2B5E5350F1E647AA038581C7B47EZBuEJ" TargetMode="External"/><Relationship Id="rId3" Type="http://schemas.openxmlformats.org/officeDocument/2006/relationships/hyperlink" Target="consultantplus://offline/ref=1AD8360AD03D1E568910283B646E2F2B5E565BF1EF45AA038581C7B47EBEAE8A31F73A41DD3DC1AEZDu8J" TargetMode="External"/><Relationship Id="rId4" Type="http://schemas.openxmlformats.org/officeDocument/2006/relationships/hyperlink" Target="consultantplus://offline/ref=C46E7F83660380FE35B07A72FBB77A52F60EEB0415B0E8AC495E0C5154DE87D39D2A4B4CC6a2uFJ" TargetMode="External"/><Relationship Id="rId5" Type="http://schemas.openxmlformats.org/officeDocument/2006/relationships/hyperlink" Target="consultantplus://offline/ref=C46E7F83660380FE35B07A72FBB77A52F60EEB0415B0E8AC495E0C5154DE87D39D2A4B4CC6a2u0J" TargetMode="External"/><Relationship Id="rId6" Type="http://schemas.openxmlformats.org/officeDocument/2006/relationships/hyperlink" Target="consultantplus://offline/ref=C46E7F83660380FE35B07A72FBB77A52F60EEB0415B0E8AC495E0C5154DE87D39D2A4B49CF28FA9AaCu9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2:00Z</dcterms:created>
  <dc:creator>Olga</dc:creator>
  <dc:description/>
  <dc:language>en-US</dc:language>
  <cp:lastModifiedBy>Быкова</cp:lastModifiedBy>
  <cp:lastPrinted>2018-04-10T08:50:00Z</cp:lastPrinted>
  <dcterms:modified xsi:type="dcterms:W3CDTF">2018-04-10T07:42:00Z</dcterms:modified>
  <cp:revision>2</cp:revision>
  <dc:subject/>
  <dc:title>Талдомское районное</dc:title>
</cp:coreProperties>
</file>