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главы Талдомского муниципального района Московской области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т 4.09.2018 года №52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ind w:firstLine="18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ведении на территории Талдом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жима повышен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готовности, в связи с проведением выбор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Губернатора Московской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ласти и выборов </w:t>
      </w:r>
    </w:p>
    <w:p>
      <w:pPr>
        <w:pStyle w:val="ConsPlusTitle"/>
        <w:widowControl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депутатов Совета депутатов Талдомского</w:t>
      </w:r>
    </w:p>
    <w:p>
      <w:pPr>
        <w:pStyle w:val="Normal"/>
        <w:rPr/>
      </w:pPr>
      <w:r>
        <w:rPr/>
        <w:t xml:space="preserve">     </w:t>
      </w:r>
      <w:r>
        <w:rPr/>
        <w:t>городского округа с 09.00 ч. 8 сентября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до 21.00 ч. 10 сентября.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Законом Московской области № 110/2005-ОЗ «О защите населения и территории Московской области от чрезвычайных ситуаций природного и техногенного характера» (с изменениями, внесенными законами Московской области № 131/2006-ОЗ, №63/2007-ОЗ, № 237/2008-ОЗ, № 118/2010-ОЗ, № 163/2010-ОЗ), Положением о единой государственной системе предупреждения и ликвидации чрезвычайных ситуаций, утвержденным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(с изменениями, внесенными постановлениями Правительства Российской Федерации от 27.05.2005 № 335, от 03.10.2006 № 600, от 07.11.2008 № 821, от 10.03.2009 № 219, от 16.07.2009 № 577, от 02.09.2010 № 659, от 08.09.2010 № 702, от 04.02.2011 № 48, от 04.02.2011 № 50),  Положением о Московской областной системе предупреждения и ликвидации чрезвычайных ситуаций, утвержденным постановлением Правительства Московской области от 04.02.2014 № 25/1 «О Московской областной системе предупреждения и ликвидации чрезвычайных ситуаций», в целях организационного проведения выборов Губернатора Московской области и выборов депутатов Совета депутатов Талдомского городского округа Московской области 09 сентября 2018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Ввести  с 09.00ч. 8 сентября. до 21.00 ч. 10 сентября. 2018 года, режим повышенной готовности для органов управления и сил Талдомского районного звена Московской областной системы предупреждения и ликвидации чрезвычайных ситуац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Рекомендовать Главам поселений Талдом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 Для осуществления непрерывного руководства и оперативного реагирования на возможные чрезвычайные ситуации организовать дежурство руководящего состава и дежурных служб с целью принятия экстренных мер в случае возникновения чрезвычайной ситуации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2. Перенести проведение праздничных  и иных публичных мероприятий запланированных к проведению на территориях поселений 8 и 9 сентября 2018 года, на другие даты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 Приостановить все строительные, монтажные и ремонтные работы за исключением неотложных  с 09.00ч. 8 сентября. до 21.00 ч. 10 сентября. 2018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 Заместителю Главы администрации Талдомского муниципального района (Крупенину Ю.В.), в установленном законодательством порядке, в случае возникновения чрезвычайной ситуации, привлечь к проведению мероприятий по предупреждению и ликвидации чрезвычайной ситуа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ые силы и средства Талдомского районного звена Московской областной системы предупреждения и ликвидации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лы и средства поселений Талдомского муниципального района, оказавшихся в зоне чрезвычайной сит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штатные и общественные аварийно-спасательные формирования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.Директору - главному редактору Государственного учреждения М.О.(ГУМО)« информационного агентства Талдомского района М.О.»(Рязанцевой О.А.), пресс-секретарю Главы администрации Талдомского муниципального района (Быковой Е.Б.)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еспечить официальное опубликование настоящего постановления в общественно-политической газ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ря» и на сайте администрации Талдомского муниципального район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-1"/>
          <w:sz w:val="24"/>
          <w:szCs w:val="24"/>
        </w:rPr>
        <w:t>Контроль  за исполнением  настоящего постановления оставляю за собо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алдомского муниципального района                                       В.Ю. Юдин</w:t>
      </w:r>
    </w:p>
    <w:p>
      <w:pPr>
        <w:pStyle w:val="ConsNonformat"/>
        <w:widowControl/>
        <w:tabs>
          <w:tab w:val="clear" w:pos="708"/>
          <w:tab w:val="left" w:pos="7440" w:leader="none"/>
        </w:tabs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440" w:leader="none"/>
        </w:tabs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440" w:leader="none"/>
        </w:tabs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440" w:leader="none"/>
        </w:tabs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440" w:leader="none"/>
        </w:tabs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440" w:leader="none"/>
        </w:tabs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сп. Пьянов М.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тел.6-08-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азослано: в дело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Заместителю Главы администрации 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тдел ГО и ЧС -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Руководителям предприятий и организаций-15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Главам поселений - 8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49065</wp:posOffset>
              </wp:positionH>
              <wp:positionV relativeFrom="paragraph">
                <wp:posOffset>3054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4.05pt;mso-position-vertical-relative:text;margin-left:31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lang w:bidi="ar-SA"/>
    </w:rPr>
  </w:style>
  <w:style w:type="character" w:styleId="3">
    <w:name w:val="Основной текст (3)_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 w:before="0" w:after="420"/>
      <w:ind w:firstLine="740"/>
    </w:pPr>
    <w:rPr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20" w:after="60"/>
      <w:jc w:val="center"/>
    </w:pPr>
    <w:rPr>
      <w:b/>
      <w:bCs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15:00Z</dcterms:created>
  <dc:creator>Пользователь</dc:creator>
  <dc:description/>
  <dc:language>en-US</dc:language>
  <cp:lastModifiedBy>Быкова</cp:lastModifiedBy>
  <cp:lastPrinted>2018-07-30T17:47:00Z</cp:lastPrinted>
  <dcterms:modified xsi:type="dcterms:W3CDTF">2018-09-07T12:15:00Z</dcterms:modified>
  <cp:revision>2</cp:revision>
  <dc:subject/>
  <dc:title/>
</cp:coreProperties>
</file>