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лавы Талдомского муниципального района Московской области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т  22.12.2017г. № 2516 </w:t>
      </w:r>
    </w:p>
    <w:p>
      <w:pPr>
        <w:pStyle w:val="Normal"/>
        <w:ind w:left="-567" w:right="-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публичных слушаний по</w:t>
      </w:r>
      <w:bookmarkStart w:id="0" w:name="_Hlk501643035"/>
      <w:r>
        <w:rPr>
          <w:b/>
          <w:sz w:val="24"/>
          <w:szCs w:val="24"/>
        </w:rPr>
        <w:t xml:space="preserve"> проекту планировки территории и проекту межевания территории объекта «Строительство линии внешнего электроснабжения к садоводческому некоммерческому товариществу «Ветерок» по адресу: Московская область Талдомский район, с.Темпы</w:t>
      </w:r>
      <w:bookmarkEnd w:id="0"/>
      <w:r>
        <w:rPr>
          <w:b/>
          <w:sz w:val="24"/>
          <w:szCs w:val="24"/>
        </w:rPr>
        <w:t xml:space="preserve"> </w:t>
      </w:r>
    </w:p>
    <w:p>
      <w:pPr>
        <w:pStyle w:val="Normal"/>
        <w:ind w:left="-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соответствии с Градостроительным кодексом Российской Федерации от 29.12.2004г. № 190-ФЗ, Федеральным законом от 06.10.2003г. № 131-ФЗ «Об общих принципах организации местного самоуправления в Российской Федерации», Законом Московской  области от 24.07.2014г.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, Законом Московской области от 24.07.2014г. № 107/2014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, Уставом Талдомского муниципального района Московской области, Положением об организации публичных слушаний по вопросам градостроительной деятельности на территории </w:t>
      </w:r>
      <w:bookmarkStart w:id="1" w:name="_Hlk501728751"/>
      <w:r>
        <w:rPr>
          <w:sz w:val="24"/>
          <w:szCs w:val="24"/>
        </w:rPr>
        <w:t>Талдомского муниципального района Московской области</w:t>
      </w:r>
      <w:bookmarkEnd w:id="1"/>
      <w:r>
        <w:rPr>
          <w:sz w:val="24"/>
          <w:szCs w:val="24"/>
        </w:rPr>
        <w:t>, утвержденного решением Совета депутатов</w:t>
      </w:r>
      <w:r>
        <w:rPr/>
        <w:t xml:space="preserve"> </w:t>
      </w:r>
      <w:r>
        <w:rPr>
          <w:sz w:val="24"/>
          <w:szCs w:val="24"/>
        </w:rPr>
        <w:t>Талдомского муниципального района Московской области от 27.09.2017г. № 13, письмом Главного управления архитектуры и градостроительства Московской области № 31Исх-109622/ от 18.12.2016,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Я Ю: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значить публичные слушания по рассмотрению проекта планировки территории и проекта межевания территории объекта «Строительство линии внешнего электроснабжения к садоводческому некоммерческому товариществу «Ветерок» по адресу: Московская область, Талдомский район, с.Темпы» (далее - проект планировки и проект межевания территории)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сти публичные слушания по </w:t>
      </w:r>
      <w:bookmarkStart w:id="2" w:name="_Hlk501729000"/>
      <w:r>
        <w:rPr>
          <w:sz w:val="24"/>
          <w:szCs w:val="24"/>
        </w:rPr>
        <w:t xml:space="preserve">проекту планировки и проекту межевания территории </w:t>
      </w:r>
      <w:bookmarkEnd w:id="2"/>
      <w:r>
        <w:rPr>
          <w:sz w:val="24"/>
          <w:szCs w:val="24"/>
        </w:rPr>
        <w:t>24.01.2018г. в 15-00 по адресу: Талдомский район, с.Темпы, ул.Шоссейная, д.6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4"/>
          <w:szCs w:val="24"/>
        </w:rPr>
        <w:t xml:space="preserve">Создать комиссию по организации и проведению публичных слушаний в следующем составе: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ссии: </w:t>
      </w:r>
    </w:p>
    <w:p>
      <w:pPr>
        <w:pStyle w:val="Normal"/>
        <w:ind w:left="567" w:hanging="567"/>
        <w:jc w:val="both"/>
        <w:rPr/>
      </w:pPr>
      <w:r>
        <w:rPr>
          <w:sz w:val="24"/>
          <w:szCs w:val="24"/>
        </w:rPr>
        <w:t>Мухаммийзянов М.М. – заместитель главы администрации Талдомского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муниципального района;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 комиссии:</w:t>
      </w:r>
    </w:p>
    <w:p>
      <w:pPr>
        <w:pStyle w:val="Normal"/>
        <w:ind w:left="567" w:hanging="567"/>
        <w:jc w:val="both"/>
        <w:rPr/>
      </w:pPr>
      <w:r>
        <w:rPr>
          <w:sz w:val="24"/>
          <w:szCs w:val="24"/>
        </w:rPr>
        <w:t>Скотникова Е.В. - заместитель начальника отдела архитектуры и градостроительства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администрации Талдомского муниципального района;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лены комиссии:                               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Недорезов И.Н. – заместитель начальника Территориального отдела Талдомского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муниципального района и городского округа Дубна Главного</w:t>
      </w:r>
    </w:p>
    <w:p>
      <w:pPr>
        <w:pStyle w:val="Normal"/>
        <w:ind w:left="567" w:right="-142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управления архитектуры и градостроительства Московской обла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арютин В.Ю.  – глава сельского поселения Темповое;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кретарь комиссии:                        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Сергунина Г.В. – ведущий эксперт отдела архитектуры и градостроительств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миссии по проведению публичных слушаний обеспечить: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ацию и проведение публичных слушаний.</w:t>
      </w:r>
    </w:p>
    <w:p>
      <w:pPr>
        <w:pStyle w:val="Normal"/>
        <w:numPr>
          <w:ilvl w:val="1"/>
          <w:numId w:val="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требований действующего законодательства по организации и проведению публичных слушаний.</w:t>
      </w:r>
    </w:p>
    <w:p>
      <w:pPr>
        <w:pStyle w:val="Normal"/>
        <w:numPr>
          <w:ilvl w:val="1"/>
          <w:numId w:val="1"/>
        </w:numPr>
        <w:ind w:left="0" w:firstLine="567"/>
        <w:jc w:val="both"/>
        <w:rPr/>
      </w:pPr>
      <w:r>
        <w:rPr>
          <w:sz w:val="24"/>
          <w:szCs w:val="24"/>
        </w:rPr>
        <w:t>Прием предложений и замечаний по проекту планировки и проекту межевания территор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 Установить, что письменные обращения жителей с.п.Темповое, а также уведомления от лиц, желающих выступить по вопросу, указанному в п.1 настоящего постановления, принимаются в срок до 23.01.2018г. в отделе архитектуры и градостроительства администрации Талдомского муниципального района по адресу: 141900, Московская область, г.Талдом, пл.К Маркса, д.12, каб.28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6. Опубликовать настоящее Постановление в порядке, установленном для официального опубликования муниципальных нормативных правовых актов Талдомского муниципального района в общественно-политической газете «Заря» и разместить на официальном сайте администрации Талдомского муниципального района Московской области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талдом-район.рф</w:t>
        </w:r>
      </w:hyperlink>
      <w:r>
        <w:rPr>
          <w:sz w:val="24"/>
          <w:szCs w:val="24"/>
        </w:rPr>
        <w:t xml:space="preserve"> в сети «Интернет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7. Опубликовать заключение о результатах публичных слушаний в общественно-политической газете «Заря» и разместить на официальном сайте администрации Талдомского муниципального района Московской области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талдом-район.рф</w:t>
        </w:r>
      </w:hyperlink>
      <w:r>
        <w:rPr>
          <w:sz w:val="24"/>
          <w:szCs w:val="24"/>
        </w:rPr>
        <w:t xml:space="preserve"> в сети «Интернет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8. Контроль за исполнением данного постановления оставляю за собо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лава администрац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алдомского муниципального района                                                          В.Ю. Юдин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985" w:right="99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9:16:00Z</dcterms:created>
  <dc:creator>Базеева Т.В.</dc:creator>
  <dc:description/>
  <cp:keywords/>
  <dc:language>en-US</dc:language>
  <cp:lastModifiedBy>SERGUNINAGV</cp:lastModifiedBy>
  <cp:lastPrinted>2017-12-25T09:59:00Z</cp:lastPrinted>
  <dcterms:modified xsi:type="dcterms:W3CDTF">2018-01-11T13:12:00Z</dcterms:modified>
  <cp:revision>9</cp:revision>
  <dc:subject/>
  <dc:title>Катков В.Ю.</dc:title>
</cp:coreProperties>
</file>