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8.12.2015 № 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рок контрольно-ревизионного сектор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годие 2016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rPr/>
            </w:pPr>
            <w:r>
              <w:rPr/>
              <w:t>Главы Талдо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от “08”декабря  2015  № 5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Талдо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В.Ю. Ю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 2015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16 года</w:t>
      </w:r>
    </w:p>
    <w:p>
      <w:pPr>
        <w:pStyle w:val="2"/>
        <w:ind w:hanging="0"/>
        <w:jc w:val="center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1"/>
        <w:gridCol w:w="1417"/>
        <w:gridCol w:w="2977"/>
        <w:gridCol w:w="2551"/>
        <w:gridCol w:w="1701"/>
        <w:gridCol w:w="2127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комбинированного вида № 4 «Березка» Талдомского муниципального район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03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12, Московская обл., Талдомский район, рп Северный, ул. 8 Марта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од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Талдомский районный историко-литературный музей Талдомского муниципального район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8013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141900, Московская обл., г.Талдом, ул. С.Щедрина, д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– 2015 годы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0:00Z</dcterms:created>
  <dc:creator>Olga</dc:creator>
  <dc:description/>
  <cp:keywords/>
  <dc:language>en-US</dc:language>
  <cp:lastModifiedBy>KAOA</cp:lastModifiedBy>
  <cp:lastPrinted>2015-05-21T16:07:00Z</cp:lastPrinted>
  <dcterms:modified xsi:type="dcterms:W3CDTF">2015-12-11T14:17:00Z</dcterms:modified>
  <cp:revision>11</cp:revision>
  <dc:subject/>
  <dc:title>О плановых проверках в сфере</dc:title>
</cp:coreProperties>
</file>