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2.2015 № 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ым секто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лдом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план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определения поставщ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ок тов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для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Талдомского муниципального района на перв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первое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rPr/>
            </w:pPr>
            <w:r>
              <w:rPr/>
              <w:t>Главы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“08”декабря  2015 № 5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В.Ю. Ю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первое полугодие 2016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440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3 «Звездочка»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0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00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г. Талдом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, д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Темповская основная общеобразовательная школа Талдомского муниципального района Московской области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2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50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мпы, ул. Шоссей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Olga</dc:creator>
  <dc:description/>
  <cp:keywords/>
  <dc:language>en-US</dc:language>
  <cp:lastModifiedBy>KAOA</cp:lastModifiedBy>
  <cp:lastPrinted>2015-12-01T16:02:00Z</cp:lastPrinted>
  <dcterms:modified xsi:type="dcterms:W3CDTF">2015-12-11T14:10:00Z</dcterms:modified>
  <cp:revision>10</cp:revision>
  <dc:subject/>
  <dc:title>О плановых проверках в сфере</dc:title>
</cp:coreProperties>
</file>