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851"/>
        <w:jc w:val="center"/>
        <w:rPr/>
      </w:pPr>
      <w:r>
        <w:rPr/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Ы ТАЛДОМСКОГО МУНИЦИПАЛЬНОГО РАЙОНА</w:t>
      </w:r>
    </w:p>
    <w:p>
      <w:pPr>
        <w:pStyle w:val="Heading1"/>
        <w:ind w:firstLine="85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7.12.2015Г. №27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851"/>
        <w:jc w:val="left"/>
        <w:rPr/>
      </w:pPr>
      <w:r>
        <w:rPr/>
        <w:t xml:space="preserve">   </w:t>
      </w:r>
      <w:r>
        <w:rPr/>
        <w:t xml:space="preserve">Об установлении размера платы за </w:t>
      </w:r>
    </w:p>
    <w:p>
      <w:pPr>
        <w:pStyle w:val="Heading1"/>
        <w:ind w:firstLine="851"/>
        <w:jc w:val="left"/>
        <w:rPr/>
      </w:pPr>
      <w:r>
        <w:rPr/>
        <w:t xml:space="preserve">   </w:t>
      </w:r>
      <w:r>
        <w:rPr/>
        <w:t>содержание и текущий ремонт жилого</w:t>
      </w:r>
    </w:p>
    <w:p>
      <w:pPr>
        <w:pStyle w:val="Heading1"/>
        <w:ind w:firstLine="851"/>
        <w:jc w:val="left"/>
        <w:rPr/>
      </w:pPr>
      <w:r>
        <w:rPr/>
        <w:t xml:space="preserve">   </w:t>
      </w:r>
      <w:r>
        <w:rPr/>
        <w:t xml:space="preserve">помещения для нанимателей и собственников </w:t>
      </w:r>
    </w:p>
    <w:p>
      <w:pPr>
        <w:pStyle w:val="Heading1"/>
        <w:ind w:firstLine="851"/>
        <w:jc w:val="left"/>
        <w:rPr/>
      </w:pPr>
      <w:r>
        <w:rPr/>
        <w:t xml:space="preserve">   </w:t>
      </w:r>
      <w:r>
        <w:rPr/>
        <w:t>жилых помещений на 2016 год</w:t>
      </w:r>
    </w:p>
    <w:p>
      <w:pPr>
        <w:pStyle w:val="Heading1"/>
        <w:ind w:firstLine="851"/>
        <w:jc w:val="left"/>
        <w:rPr/>
      </w:pPr>
      <w:r>
        <w:rPr/>
        <w:t xml:space="preserve">   </w:t>
      </w:r>
    </w:p>
    <w:p>
      <w:pPr>
        <w:pStyle w:val="Heading1"/>
        <w:ind w:firstLine="851"/>
        <w:jc w:val="left"/>
        <w:rPr/>
      </w:pPr>
      <w:r>
        <w:rPr/>
        <w:t xml:space="preserve">                            </w:t>
      </w:r>
      <w:r>
        <w:rPr/>
        <w:t>В соответствии со статьями 154 и 156 Жилищного Кодекса Российской Федерации, постановлением Правительства РФ от 13 августа 2006 года №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руководствуясь постановлением Госстроя России от 27 сентября 2003 года №170 «Об утверждении правил и норм технической эксплуатации жилищного фонда» и на основании Федерального закона от 6 октября 2003 года №131-ФЗ «Об общих принципах местного самоуправления в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ю 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Установить размер платы за содержание и текущий ремонт жилого помещения для нанимателей жилых помещений муниципального жилищного фонда и собственников  жилых помещений, которые не приняли решение о выборе способа управления многоквартирным домом, проживающих в городском поселении Северный, сельском поселении Гуслевское, сельском поселении Ермолинское, сельском поселении Квашенковское, сельском поселении Темповое Талдомского муниципального района согласно Приложению 1 к настоящему постановлени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Рекомендовать организациям, осуществляющим управление многоквартирными домами в городском поселении Северный и сельских поселениях Гуслевское, Темповое, Ермолинское, Квашенковское Талдомского муниципального района,  руководствоваться в работе данным постановлением и обеспечить целевое расходование средств, предназначенных для проведения ремонта общего имущества в многоквартирных домах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Порядок предоставления жилищных субсидий и  льгот по оплате жилищно-коммунальных услуг в Талдомском муниципальном районе определяется действующим законодательством.</w:t>
      </w:r>
    </w:p>
    <w:p>
      <w:pPr>
        <w:pStyle w:val="TextBody"/>
        <w:numPr>
          <w:ilvl w:val="0"/>
          <w:numId w:val="2"/>
        </w:numPr>
        <w:rPr/>
      </w:pPr>
      <w:r>
        <w:rPr/>
        <w:t>Опубликовать настоящее постановление в районной газете «Заря”.</w:t>
      </w:r>
    </w:p>
    <w:p>
      <w:pPr>
        <w:pStyle w:val="TextBody"/>
        <w:numPr>
          <w:ilvl w:val="0"/>
          <w:numId w:val="2"/>
        </w:numPr>
        <w:rPr/>
      </w:pPr>
      <w:r>
        <w:rPr/>
        <w:t>Настоящее постановление вступает в силу с 1 января 2016 год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Признать утратившим силу с 1 января  2016 года постановление Главы Талдомского муниципального района от 18.12.2014 года  №2681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Контроль за исполнением данного постановления возложить на заместителя Главы администрации  Талдомского муниципального района  Л.М.Гришину.</w:t>
      </w:r>
    </w:p>
    <w:p>
      <w:pPr>
        <w:pStyle w:val="Heading1"/>
        <w:rPr/>
      </w:pPr>
      <w:r>
        <w:rPr/>
        <w:t xml:space="preserve">    </w:t>
      </w:r>
    </w:p>
    <w:p>
      <w:pPr>
        <w:pStyle w:val="Heading1"/>
        <w:jc w:val="center"/>
        <w:rPr/>
      </w:pPr>
      <w:r>
        <w:rPr/>
        <w:t>Глава Талдомского муниципального района                                                    В.Ю.Юди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544"/>
      </w:tblGrid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Глав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омского муниципальн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________года №_______</w:t>
            </w:r>
          </w:p>
        </w:tc>
      </w:tr>
    </w:tbl>
    <w:p>
      <w:pPr>
        <w:pStyle w:val="Normal"/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Размер платы за содержание и текущий ремонт жилого помещения </w:t>
      </w:r>
    </w:p>
    <w:p>
      <w:pPr>
        <w:pStyle w:val="Normal"/>
        <w:autoSpaceDE w:val="tru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для нанимателей жилых помещений муниципального жилищного фонда и </w:t>
      </w:r>
    </w:p>
    <w:p>
      <w:pPr>
        <w:pStyle w:val="Normal"/>
        <w:autoSpaceDE w:val="tru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обственников </w:t>
      </w:r>
      <w:r>
        <w:rPr>
          <w:sz w:val="20"/>
          <w:szCs w:val="20"/>
        </w:rPr>
        <w:t xml:space="preserve">жилых помещений, которые не приняли решение о выборе способа управления многоквартирным домом, </w:t>
      </w:r>
      <w:r>
        <w:rPr>
          <w:bCs/>
          <w:sz w:val="20"/>
          <w:szCs w:val="20"/>
        </w:rPr>
        <w:t xml:space="preserve"> проживающих в городском поселении Северный, сельском поселении Гуслевское, сельском поселении Ермолинское, сельском поселении Квашенковское,  сельском поселении Темповое </w:t>
      </w:r>
    </w:p>
    <w:p>
      <w:pPr>
        <w:pStyle w:val="Normal"/>
        <w:autoSpaceDE w:val="tru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Талдомского муниципального района с 1 января 2016 года</w:t>
      </w:r>
    </w:p>
    <w:p>
      <w:pPr>
        <w:pStyle w:val="Normal"/>
        <w:autoSpaceDE w:val="tru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1188"/>
        <w:gridCol w:w="1686"/>
        <w:gridCol w:w="1688"/>
        <w:gridCol w:w="1686"/>
        <w:gridCol w:w="1688"/>
      </w:tblGrid>
      <w:tr>
        <w:trPr/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стика жилых домов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ы измерения</w:t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платы за содержание и текущий ремонт жилого помещения в месяц, рублей</w:t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01.01.2016 по 30.06.2016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 01.07.2016 по 31.12.2016</w:t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 НД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учетом НД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 НД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учетом НДС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енные жилые дома от 2-х этажей и выше, без лифта и мусоропровода, с износом менее 60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кв.м общей площади жилого помещ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4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4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74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2-этажные дома, не имеющие все виды благоустройства или с износом 60% и боле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кв.м общей площади жилого помещ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9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5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8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72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енные 1-этажные жилые дома, с износом менее 60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кв.м общей площади жилого помещ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3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4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28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1-этажные дома, не имеющие все виды благоустройства или с износом 60% и боле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кв.м общей площади жилого помещ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1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8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7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51</w:t>
            </w:r>
          </w:p>
        </w:tc>
      </w:tr>
    </w:tbl>
    <w:p>
      <w:pPr>
        <w:pStyle w:val="Normal"/>
        <w:autoSpaceDE w:val="tru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8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52:00Z</dcterms:created>
  <dc:creator>Быкова</dc:creator>
  <dc:description/>
  <cp:keywords/>
  <dc:language>en-US</dc:language>
  <cp:lastModifiedBy>Быкова</cp:lastModifiedBy>
  <dcterms:modified xsi:type="dcterms:W3CDTF">2016-01-20T07:53:00Z</dcterms:modified>
  <cp:revision>1</cp:revision>
  <dc:subject/>
  <dc:title>ПОСТАНОВЛЕНИЕ</dc:title>
</cp:coreProperties>
</file>