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6.08.2018 г.                          № 1358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«Об открытии сельского кладбища, расположенного  </w:t>
      </w:r>
    </w:p>
    <w:p>
      <w:pPr>
        <w:pStyle w:val="Normal"/>
        <w:rPr/>
      </w:pPr>
      <w:r>
        <w:rPr/>
        <w:t>в д. Нушполы Талдомского района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17.07.2007 № 115/2007-ОЗ «О погребении и похоронном деле в Московской области» и на основании Устава Талдомского муниципального района Московской области, в связи с переводом в муниципальную собственность земельного участка с кадастровым номером 50:01:0060174:22, площадью 26 860+/- 57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для иного специального назначения, вид разрешенного использования: для размещения кладбища, расположенного по адресу: Московская область, Талдомский район, д. Нушполы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Открыть сельское кладбище, расположенное в д. Нушполы Талдомского района Московской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ласти для свободного захоронения.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общественно-политической газете Талдомского района «Заря» и разместить (опубликовать) на официальном сайте администрации Талдомского муниципального района Московской области: талдом-район.рф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убликаци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заместителя Главы Талдомского муниципального района Московской области Гришину Л.М. </w:t>
      </w:r>
    </w:p>
    <w:p>
      <w:pPr>
        <w:pStyle w:val="Style15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лава Талдомского муниципального района                                                           В.Ю. 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Попова Я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8(496)206-44-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в дело – 2, Гришиной Л.М.. – 1; сектор по потребительскому рынку – 1; газета «Заря» – 1; Быковой Е.Б. –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z w:val="44"/>
      <w:szCs w:val="44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z w:val="44"/>
      <w:szCs w:val="4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Sylfaen" w:hAnsi="Sylfaen" w:eastAsia="Sylfaen" w:cs="Sylfaen"/>
      <w:spacing w:val="-10"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8:00Z</dcterms:created>
  <dc:creator>Usr</dc:creator>
  <dc:description/>
  <dc:language>en-US</dc:language>
  <cp:lastModifiedBy>Быкова</cp:lastModifiedBy>
  <dcterms:modified xsi:type="dcterms:W3CDTF">2018-08-24T06:28:00Z</dcterms:modified>
  <cp:revision>2</cp:revision>
  <dc:subject/>
  <dc:title/>
</cp:coreProperties>
</file>