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8.12.2017 г.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25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О внесении изменений в муниципальн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у Талдомского муниципального</w:t>
      </w:r>
    </w:p>
    <w:p>
      <w:pPr>
        <w:pStyle w:val="Normal"/>
        <w:rPr/>
      </w:pPr>
      <w:r>
        <w:rPr>
          <w:sz w:val="22"/>
          <w:szCs w:val="22"/>
        </w:rPr>
        <w:t>района «Архитектура и градостро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лдом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в 2017-2021 г.г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Законами Московской области от 24.07.2014г. № 106/2014-03 «О перераспределении между органами местного самоуправления муниципальных образований Московской области и органами государственной власти Московской области полномочий по решению вопросов местного значения» и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и постановлением Главы Талдомского муниципального района от 11.09.2015 г. №1772 «Об утверждении Порядка разработки и реализации муниципальных программ Талдомского муниципального района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муниципальную программу Талдо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«Архитектура и градостроительство Талдомского муниципального района на 2017-2021 годы», утвержденную постановлением  Главы  Талдомского  муниципального   района  от  18.11.2016г. № 3229 «Об утверждении муниципальной программы Талдомского муниципального района «Архитектура и градостроительство Талдомского муниципального района на 2017-2021 годы» (изменения прилагаются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Контроль за исполнением настоящего постановления возложить на заместителя Главы администрации Талдомского муниципального района М.М Мухаммийзян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алдомского муниципального района                                                        В.Ю.Ю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люстин А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(8 496 20)3-333-19 доб.1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-2 экз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в отдел арх.и гр-ва -1экз., Гришиной Л.М. -1экз., Плюте А.П. -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комитет по экономике – 1экз., Быковой Е.Б. -1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0:00Z</dcterms:created>
  <dc:creator>Olga</dc:creator>
  <dc:description/>
  <cp:keywords/>
  <dc:language>en-US</dc:language>
  <cp:lastModifiedBy>Norbel</cp:lastModifiedBy>
  <cp:lastPrinted>2016-12-05T09:04:00Z</cp:lastPrinted>
  <dcterms:modified xsi:type="dcterms:W3CDTF">2018-01-16T05:48:00Z</dcterms:modified>
  <cp:revision>9</cp:revision>
  <dc:subject/>
  <dc:title>ПОСТАНОВЛЕНИЕ</dc:title>
</cp:coreProperties>
</file>