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center"/>
        <w:rPr/>
      </w:pPr>
      <w:r>
        <w:rPr>
          <w:b/>
        </w:rPr>
        <w:t xml:space="preserve">Главы Талдомского муниципального района Моск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96    от 23.03.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обеспечении  охраны рыбных</w:t>
      </w:r>
    </w:p>
    <w:p>
      <w:pPr>
        <w:pStyle w:val="Normal"/>
        <w:rPr/>
      </w:pPr>
      <w:r>
        <w:rPr/>
        <w:t xml:space="preserve">запасов в весенний нерестовый </w:t>
      </w:r>
    </w:p>
    <w:p>
      <w:pPr>
        <w:pStyle w:val="Normal"/>
        <w:rPr/>
      </w:pPr>
      <w:r>
        <w:rPr/>
        <w:t>период 2016 года  на водоемах</w:t>
      </w:r>
    </w:p>
    <w:p>
      <w:pPr>
        <w:pStyle w:val="Normal"/>
        <w:rPr/>
      </w:pPr>
      <w:r>
        <w:rPr/>
        <w:t>Талдом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усиления охраны рыбных запасов в период весеннего нереста рыбы и создания наиболее благоприятных условий по сохранению, воспроизводству водных биологических ресурсов в водоемах Талдомского муниципального района в соответствии с поручением министра экологии и природопользования Московской области А.Б. Кога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становить срок проведения на территории Талдомского района двухмесячника по охране рыбных запасов в весенне - нерестовый период - с 01 апреля по 10 июня 2016 год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В период двухмесячника в водоемах Талдомского района в местах концентрации рыб и воспроизводственных участков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1.  Установить полный запрет рыболов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зеро Ванюха, озеро Кузнецовское, озеро Золотая Вешка – вся акватор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нал им. Москвы – заливы протоки в пределах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ека Хотча – от истока до устья, р.Шухорма - от истока до устья, р.Сестра - от устья до границ с Дмитровским районом, р. Дубна – от устья в пределах границ Талдомского района.</w:t>
      </w:r>
    </w:p>
    <w:p>
      <w:pPr>
        <w:pStyle w:val="Normal"/>
        <w:ind w:left="360" w:firstLine="360"/>
        <w:jc w:val="both"/>
        <w:rPr/>
      </w:pPr>
      <w:r>
        <w:rPr/>
        <w:t>2.2.  Запретить провед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  </w:t>
      </w:r>
      <w:r>
        <w:rPr/>
        <w:t>всех видов работ на рыбохозяйственных водоемах, кроме аварийных (по согласованию с ФГУ «Мосрыбвод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портивных мероприятий по водным видам спорта на рыбохозяйственных водоемах, использование маломерного моторного флота, за исключением зарегистрированных судов органов охраны и воспроизводства рыбных запасов.</w:t>
      </w:r>
    </w:p>
    <w:p>
      <w:pPr>
        <w:pStyle w:val="Normal"/>
        <w:ind w:firstLine="720"/>
        <w:jc w:val="both"/>
        <w:rPr/>
      </w:pPr>
      <w:r>
        <w:rPr/>
        <w:t>3. Разрешить в период двухмесячника любительский лов рыбы с ограничениями, установленными действующими правилами рыболовства на участках вне мест нереста рыб (удочками с берега общим числом крючков не более двух у одного гражданина без применения живца и малька).</w:t>
      </w:r>
    </w:p>
    <w:p>
      <w:pPr>
        <w:pStyle w:val="Normal"/>
        <w:ind w:firstLine="720"/>
        <w:jc w:val="both"/>
        <w:rPr/>
      </w:pPr>
      <w:r>
        <w:rPr/>
        <w:t>4. Для обеспечения выполнения п.п. 1-3 настоящего Распоряжения предложить Талдомскому ОРХ МСОО «МООиР», Московско-Окскому территориальному управлению Федерального агентства по рыболовству, ОВД Талдомского района.</w:t>
      </w:r>
    </w:p>
    <w:p>
      <w:pPr>
        <w:pStyle w:val="Normal"/>
        <w:ind w:firstLine="720"/>
        <w:jc w:val="both"/>
        <w:rPr/>
      </w:pPr>
      <w:r>
        <w:rPr/>
        <w:t>4.1  Обеспечить выполнение необходимых мероприятий по охране нерестующей рыбы и среды ее обитания с привлечением экологической службы района, глав администраций городских  и сельских поселений и общественности.</w:t>
      </w:r>
    </w:p>
    <w:p>
      <w:pPr>
        <w:pStyle w:val="Normal"/>
        <w:ind w:firstLine="720"/>
        <w:jc w:val="both"/>
        <w:rPr/>
      </w:pPr>
      <w:r>
        <w:rPr/>
        <w:t>4.2  Создать рейдовые группы для оперативной борьбы с браконьерством и нарушителями Правил рыболовства. Обеспечить эффективные действия этих групп в период массового нереста рыбы.</w:t>
      </w:r>
    </w:p>
    <w:p>
      <w:pPr>
        <w:pStyle w:val="Normal"/>
        <w:ind w:firstLine="720"/>
        <w:jc w:val="both"/>
        <w:rPr/>
      </w:pPr>
      <w:r>
        <w:rPr/>
        <w:t>4.3  Усилить массово-разъяснительную работу среди населения по вопросам рыбоохраны, используя при этом средства массовой информации.</w:t>
      </w:r>
    </w:p>
    <w:p>
      <w:pPr>
        <w:pStyle w:val="Normal"/>
        <w:ind w:firstLine="720"/>
        <w:jc w:val="both"/>
        <w:rPr/>
      </w:pPr>
      <w:r>
        <w:rPr/>
        <w:t>4.4.  На водоемах, закрепленных за Талдомским ОРХ МСОО «МООиР», определить места массового нереста рыб и обозначить их запрещающими аншлагами, согласовав места их установки с межрайонными инспекциями рыбоохраны. Организовать охрану мест нереста рыбы.</w:t>
      </w:r>
    </w:p>
    <w:p>
      <w:pPr>
        <w:pStyle w:val="Normal"/>
        <w:ind w:left="360" w:firstLine="360"/>
        <w:jc w:val="both"/>
        <w:rPr/>
      </w:pPr>
      <w:r>
        <w:rPr/>
        <w:t>5.   Настоящее распоряжение публиковать в районной газете «Заря».</w:t>
      </w:r>
    </w:p>
    <w:p>
      <w:pPr>
        <w:pStyle w:val="Normal"/>
        <w:ind w:firstLine="720"/>
        <w:jc w:val="both"/>
        <w:rPr/>
      </w:pPr>
      <w:r>
        <w:rPr/>
        <w:t>6.   Контроль за исполнением настоящего распоряжения возложить на заместителя главы администрации Никитина В.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Талдомского</w:t>
      </w:r>
    </w:p>
    <w:p>
      <w:pPr>
        <w:pStyle w:val="Normal"/>
        <w:ind w:left="360" w:hanging="0"/>
        <w:rPr/>
      </w:pPr>
      <w:r>
        <w:rPr/>
        <w:t>Муниципального района                                                               В.Ю.Юди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57:00Z</dcterms:created>
  <dc:creator>JilKomHoz</dc:creator>
  <dc:description/>
  <cp:keywords/>
  <dc:language>en-US</dc:language>
  <cp:lastModifiedBy>Быкова</cp:lastModifiedBy>
  <cp:lastPrinted>2016-03-17T12:04:00Z</cp:lastPrinted>
  <dcterms:modified xsi:type="dcterms:W3CDTF">2016-04-27T07:57:00Z</dcterms:modified>
  <cp:revision>2</cp:revision>
  <dc:subject/>
  <dc:title>Об обеспечении  охраны рыбных</dc:title>
</cp:coreProperties>
</file>