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Талдом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67 от 27.03.2019 год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Об утверждении реестра </w:t>
      </w:r>
    </w:p>
    <w:p>
      <w:pPr>
        <w:pStyle w:val="Normal"/>
        <w:rPr/>
      </w:pPr>
      <w:r>
        <w:rPr/>
        <w:t xml:space="preserve">   </w:t>
      </w:r>
      <w:r>
        <w:rPr/>
        <w:t>существующих контейнерных</w:t>
      </w:r>
    </w:p>
    <w:p>
      <w:pPr>
        <w:pStyle w:val="Normal"/>
        <w:rPr/>
      </w:pPr>
      <w:r>
        <w:rPr/>
        <w:t xml:space="preserve">   </w:t>
      </w:r>
      <w:r>
        <w:rPr/>
        <w:t xml:space="preserve">площадок для  временного хранения </w:t>
      </w:r>
    </w:p>
    <w:p>
      <w:pPr>
        <w:pStyle w:val="Normal"/>
        <w:rPr/>
      </w:pPr>
      <w:r>
        <w:rPr/>
        <w:t xml:space="preserve">   </w:t>
      </w:r>
      <w:r>
        <w:rPr/>
        <w:t xml:space="preserve">твердых  коммунальных отходов на </w:t>
      </w:r>
    </w:p>
    <w:p>
      <w:pPr>
        <w:pStyle w:val="Normal"/>
        <w:rPr/>
      </w:pPr>
      <w:r>
        <w:rPr/>
        <w:t xml:space="preserve">   </w:t>
      </w:r>
      <w:r>
        <w:rPr/>
        <w:t>территории Талдомского  городского</w:t>
      </w:r>
    </w:p>
    <w:p>
      <w:pPr>
        <w:pStyle w:val="Normal"/>
        <w:rPr/>
      </w:pPr>
      <w:r>
        <w:rPr/>
        <w:t xml:space="preserve">   </w:t>
      </w:r>
      <w:r>
        <w:rPr/>
        <w:t>округа Московской области</w:t>
      </w:r>
    </w:p>
    <w:p>
      <w:pPr>
        <w:pStyle w:val="Normal"/>
        <w:rPr/>
      </w:pPr>
      <w:r>
        <w:rPr/>
      </w:r>
    </w:p>
    <w:p>
      <w:pPr>
        <w:pStyle w:val="Headertext"/>
        <w:shd w:fill="FFFFFF" w:val="clear"/>
        <w:spacing w:lineRule="atLeast" w:line="288" w:before="150" w:after="75"/>
        <w:jc w:val="both"/>
        <w:textAlignment w:val="baseline"/>
        <w:rPr/>
      </w:pPr>
      <w:r>
        <w:rPr/>
      </w:r>
    </w:p>
    <w:p>
      <w:pPr>
        <w:pStyle w:val="Headertext"/>
        <w:shd w:fill="FFFFFF" w:val="clear"/>
        <w:spacing w:lineRule="atLeast" w:line="288" w:before="150" w:after="75"/>
        <w:jc w:val="both"/>
        <w:textAlignment w:val="baseline"/>
        <w:rPr/>
      </w:pPr>
      <w:r>
        <w:rPr/>
        <w:t xml:space="preserve">              </w:t>
      </w:r>
      <w:r>
        <w:rPr/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24.06.1998 №89-ФЗ «Об отходах производства и потребления», от 10.01.2002 № 7-ФЗ «Об охране окружающей среды», постановлением Госстроя РФ от 21.08.2003 №152, </w:t>
      </w:r>
      <w:r>
        <w:rPr>
          <w:color w:val="000000"/>
          <w:spacing w:val="2"/>
        </w:rPr>
        <w:t>Закон Московской области от 28 мая 2018 года № 70/2018-ОЗ  Об организации местного самоуправления на территории Талдомского муниципального района, Устава Талдомского городского округа Московской области, зарегистрированного от 24.12.2019 года №</w:t>
      </w:r>
      <w:r>
        <w:rPr>
          <w:color w:val="000000"/>
          <w:spacing w:val="2"/>
          <w:lang w:val="en-US"/>
        </w:rPr>
        <w:t>RU</w:t>
      </w:r>
      <w:r>
        <w:rPr>
          <w:color w:val="000000"/>
          <w:spacing w:val="2"/>
        </w:rPr>
        <w:t xml:space="preserve"> 5036350002018001.</w:t>
      </w:r>
    </w:p>
    <w:p>
      <w:pPr>
        <w:pStyle w:val="Headertext"/>
        <w:shd w:fill="FFFFFF" w:val="clear"/>
        <w:spacing w:lineRule="atLeast" w:line="288" w:before="150" w:after="75"/>
        <w:jc w:val="both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ind w:firstLine="720"/>
        <w:jc w:val="both"/>
        <w:rPr>
          <w:sz w:val="10"/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2"/>
        </w:rPr>
      </w:pPr>
      <w:r>
        <w:rPr>
          <w:sz w:val="28"/>
          <w:szCs w:val="22"/>
        </w:rPr>
        <w:t>п о с т а н о в л я ю:</w:t>
      </w:r>
    </w:p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 Утвердить реестр существующих контейнерных площадок для временного хранения твердых коммунальных отходов на  территории Талдомского городского округа (Приложение №1 Реестр существующих контейнерных площадок на территории Талдомского городского округа).</w:t>
      </w:r>
    </w:p>
    <w:p>
      <w:pPr>
        <w:pStyle w:val="Normal"/>
        <w:jc w:val="both"/>
        <w:rPr/>
      </w:pPr>
      <w:r>
        <w:rPr/>
        <w:t>2.Пресс секретарю главы Талдомского городского округа Быковой Е.Б. обеспечить официальное опубликование настоящего постановления на официальном сайте администрации Талдомского городского округа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aldo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kru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).</w:t>
      </w:r>
    </w:p>
    <w:p>
      <w:pPr>
        <w:pStyle w:val="Normal"/>
        <w:jc w:val="both"/>
        <w:rPr/>
      </w:pPr>
      <w:r>
        <w:rPr/>
        <w:t>3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/>
        <w:t>4.Контроль за исполнением настоящего постановления возложить на заместителя главы администрации Талдомского городского округа Мухаммийзянова М.М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>Глава Талдомского городского округа                                               В.Ю. Юдин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Бородавкина О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зослано: в дело-2, Гришина Л.М.-1, Мухаммийзянов-1, , Быкова Е.Б.- 1, отдел ЖКХ-1, информационный сектор-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15" w:hanging="0"/>
        <w:rPr/>
      </w:pPr>
      <w:r>
        <w:rPr/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91"/>
        <w:gridCol w:w="1843"/>
        <w:gridCol w:w="3827"/>
      </w:tblGrid>
      <w:tr>
        <w:trPr>
          <w:trHeight w:val="49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ближайшего до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контейнеров по факту по состоянию на 01.03.2019 г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ординаты площадок</w:t>
            </w:r>
          </w:p>
        </w:tc>
      </w:tr>
      <w:tr>
        <w:trPr>
          <w:trHeight w:val="234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алдом, м-н Юбилейный д. 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741218/37.536157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Талдом, м-н Юбилейный д.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742927/37.53764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алдом, м-н Юбилейный д. 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739467/37.53314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алдом, м-н Юбилейный д. 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739708/37.53034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алдом, м-н Юбилейный д. 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41642/37528217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алдом, м-н Юбилейный  д. 38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.743782/37.53422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алдом, ул. Мичурина  д. 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725948/37.51457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алдом,  ул. Шишунова д.7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724209/37.51661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алдом, ул. 8 Марта  д.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725235/37.51803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алдом, ул. Мичурина д.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725447/37.511956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алдом, м-н ПМК д. 1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.729878/37.547918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алдом, ул. Первомайская  д. 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731054/37.510130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алдом, пр. Строителей д.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38059/37.53683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Талдом, ул. Победы д.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738142/37.53864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алдом, ул. Дарвина  д. 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734430/37.54023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алдом, ул Победы д. 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735571/37.53325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алдом, ул Советская, д.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721754/37.53871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алдом, пр. Кооперативный д.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737052/37.53871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алдом, ул. Ленстрой д.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723276/37.536769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алдом, ул Советская, д.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.731724/37.54839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алдом, м-н ПМК д. 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49099/37.54896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Вербилки,  ул. Забырина д. 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525390/ 37.60320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Вербилки, ул. 2-й Ленстрой д.7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523160/37.60809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Вербилки, ул. Советская д.2 и 2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527329/37.60445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Вербилки, ул. Войлокова д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525354/37.60142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Вербилки, ул.Войлокова д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527392/37.60173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Вербилки, ул. Дмитровский пр. 32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522044/37.59579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Вербилки, ул.Заводская д.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523743/37.59843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Вербилки, ул. Победы д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527135/37.59427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Вербилки, ул. Рубцова д.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530156/37.592819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Вербилки, ул. 3-й пр. Победы д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527153/37.591929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Вербилки, ул.Школьная д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526518/37.58910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Вербилки, ул. Победы  д.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528907/37.58662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Вербилки, ул. Школьная д.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525900/37.58320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Вербилки, ул. Вокзальная д.1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539877/37.558916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Вербилки, ул. Гоголя д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537148/37.60032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Вербилки, ул. Школьная д.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527771/37.588827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Вербилки, ул. Победы 1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527658/37.59595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Павловичи, д.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565770/37.70656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Павловичи, д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562849/37.701229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Новогуслево, д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549759/37.62479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Новогуслево,ул. Садовая д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550185/37.621876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Григорово, д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696409/37.58321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Григорово, ул. Кооперативная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699561/37.57667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Новоникольское, д.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563272/37.52932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Новоникольское,  д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565973/37.530019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Новоникольское, ул. Школьная, д.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565974/37.53709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Запрудня, ул.Карла маркса, д.8,корп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565929/37.42611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Запрудня, ул.Карла маркса, д.12,корп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566088/37.42259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Запрудня, ул.Карла маркса, д.16,корп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567865/37.42535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Запрудня, ул.Карла маркса, д.7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563755/37.42744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Запрудня, ул.Карла маркса, д.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563701/37.42569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Запрудня, ул.Карла Маркса, д.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563683/37.42343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 Запрудня, пер.Пролетарский, д.13.корп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566278/37.431456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 Запрудня, пер.Пролетарский, д.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567433/37.42766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 Запрудня, ул.Ленина, д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562487/37.43068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 Запрудня, ул.Ленина, д.6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563553/37.42986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 Запрудня, ул.Ленина, д.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561752/37.422637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 Запрудня, ул.Первомайская, д.8,корп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561800/37.42798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 Запрудня, ул.Первомайская, д.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561456/37.42688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 Запрудня, ул.Первомайская, д.121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560105/37.41244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 Запрудня, ул.Западная, д.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563695/37.41656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 Запрудня, ул.Соревнование,д.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532889/37.41921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Квашёнки д. 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809662/37.56197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Кошелёво д 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844856/37.73757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Кошелёво д. 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846029/37.74095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Фёдоровское д.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867924/37.93839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Ермолино д.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814900/37.81009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Ермолино д.15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813512/37.81355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Ермолино д.20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810981/37.81676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Ермолино д.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810145/37.81887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Ермолино д.63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807983/37.82009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Ермолино д.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808954/3782302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Ермолино д.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811920/37.819366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Николо-Кропотки д.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732258/37.92627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. Северный, проезд к стадио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725828/37.61854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. Северный, ул. Полев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725778/37.613916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. Северный, ул. Калинина, 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728311/37.62023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. Северный, ул. Зеленая, 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725166/37.623016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. Северный, ул. 8 Марта,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725022/37.626699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. Северный, ул. 8 Марта, 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724891/37.63162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. Северный, ул. Лесная, 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631621/37.62913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с. Северный, ул. Лесная, 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726494/37.62528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Юркино (котельн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727645/37.599427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 Юркино (коттедж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728771/37.59022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. Доброволе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713538/37.625837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енк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723832/37.66666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 Великий Двор д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765004/37.41675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 Великий Двор д.131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6.768828/37.41315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 Великий Двор д.1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764832/37.41114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Воргаш д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786330/37.43632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Воргаш , д. 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784545/37.43600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 Пан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6.678021/37.409136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 Темпы Шоссейная 1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6.637070/37.29262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 Темпы Шоссейная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636305/37.29272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 Темпы Шоссейная 8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631362/37.298949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 Темпы Водников, д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633803/37.29335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 Темпы Московская, д.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631946/37.29489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 Темпы Шоссейная, д.8Б, 8Б/1, 8Б/2, 8Б/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631649/37.297754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Темпы Геологов, д.5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630035/37.302066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Темпы Геологов, д.6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628783/37.30353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Темпы Вокзальная, д.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639209/37.29274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 Темпы Шоссейная, д.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629902/37.29936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 Слядне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71067/37,434271</w:t>
            </w:r>
          </w:p>
        </w:tc>
      </w:tr>
    </w:tbl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sectPr>
      <w:type w:val="nextPage"/>
      <w:pgSz w:w="11906" w:h="16838"/>
      <w:pgMar w:left="851" w:right="746" w:gutter="0" w:header="0" w:top="184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ldom-okru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3:03:00Z</dcterms:created>
  <dc:creator>Olga</dc:creator>
  <dc:description/>
  <cp:keywords/>
  <dc:language>en-US</dc:language>
  <cp:lastModifiedBy>Быкова</cp:lastModifiedBy>
  <cp:lastPrinted>2019-03-28T09:07:00Z</cp:lastPrinted>
  <dcterms:modified xsi:type="dcterms:W3CDTF">2019-03-29T13:08:00Z</dcterms:modified>
  <cp:revision>3</cp:revision>
  <dc:subject/>
  <dc:title>ПОСТАНОВЛЕНИЕ</dc:title>
</cp:coreProperties>
</file>