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Arial" w:ascii="Verdana" w:hAnsi="Verdana"/>
          <w:b/>
          <w:bCs/>
          <w:color w:val="000000"/>
          <w:kern w:val="2"/>
          <w:sz w:val="32"/>
          <w:szCs w:val="32"/>
          <w:lang w:eastAsia="ru-RU"/>
        </w:rPr>
        <w:t xml:space="preserve">Вниманию родителей! Ответы на часто встречающиеся вопросы родителей дошкольников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Территориальный отдел Управления Роспотребнадзора по Московской области в г. Дубна, Дмитровском, Талдомском районах информирует об ответах на  наиболее часто встречающиеся вопросы родителей дошкольников</w:t>
      </w:r>
      <w:r>
        <w:rPr/>
        <w:t>: 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308"/>
        <w:gridCol w:w="1696"/>
        <w:gridCol w:w="4114"/>
        <w:gridCol w:w="2237"/>
      </w:tblGrid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щие нормативные документы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             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количество детей должно быть в группе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.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.9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утром должен осматривать детей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ый утренний прием дошкольников в учреждение проводят воспитатели, которые опрашивают родителей о состоянии здоровья детей. Медицинская сестра по показаниям осматривает зев, кожу и измеряет температуру тела ребенка. Прием детей в ясельные группы осуществляется лицом, имеющим медицинское образование. Ежедневно осматривается зев, кожные покровы, проводится измерение температуры. Выявленные при утреннем фильтре больные и дети, с подозрением на заболевание, в ДОУ не принимаются; заболевшие, выявленные в течение дня, изолируются. В зависимости от состояния ребенок остается в изоляторе до прихода родителей или госпитализируется.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.14.3 СанПиН 2.4.1.3049-13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можно кормить ребенка в детском саду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ЫЙ АССОРТИМЕНТ</w:t>
              <w:br/>
              <w:t>ОСНОВНЫХ ПИЩЕВЫХ ПРОДУКТОВ ДЛЯ ИСПОЛЬЗОВАНИЯ В ПИТАНИИ</w:t>
              <w:br/>
              <w:t>ДЕТЕЙ В ДОШКОЛЬНЫХ ОРГАНИЗАЦИЯХ :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опродукты:</w:t>
              <w:br/>
              <w:t>- говядина I категории;</w:t>
              <w:br/>
              <w:t>- телятина;</w:t>
              <w:br/>
              <w:t>- нежирные сорта свинины и баранины;</w:t>
              <w:br/>
              <w:t>- мясо птицы охлажденное (курица, индейка);</w:t>
              <w:br/>
              <w:t>- мясо кролика;</w:t>
              <w:br/>
              <w:t>- сосиски, сардельки (говяжьи), колбасы вареные для детского питания, не чаще чем 1 - 2 раза в неделю - после тепловой обработки;</w:t>
              <w:br/>
              <w:t>субпродукты говяжьи (печень, язык).</w:t>
              <w:br/>
              <w:br/>
              <w:t>Рыба и рыбопродукты - треска, горбуша, лосось, хек, минтай, ледяная рыба, судак, сельдь (соленая), морепродукты.</w:t>
              <w:br/>
              <w:br/>
              <w:t>Яйца куриные - в виде омлетов или в вареном виде.</w:t>
              <w:br/>
              <w:br/>
              <w:t>Молоко и молочные продукты:</w:t>
              <w:br/>
              <w:t>- молоко (2,5%, 3,2% жирности), пастеризованное, стерилизованное, сухое;</w:t>
              <w:br/>
              <w:t>- сгущенное молоко (цельное и с сахаром), сгущенно-вареное молоко;</w:t>
              <w:br/>
      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        <w:br/>
              <w:t>- сыр неострых сортов (твердый, полутвердый, мягкий, плавленый - для питания детей дошкольного возраста);</w:t>
              <w:br/>
              <w:t>- сметана (10%, 15% жирности) - после термической обработки;</w:t>
              <w:br/>
              <w:t>- кисломолочные продукты промышленного выпуска; ряженка, варенец, бифидок, кефир, йогурты, простокваша;</w:t>
              <w:br/>
              <w:t>- сливки (10% жирности);</w:t>
              <w:br/>
              <w:t>- мороженое (молочное, сливочное).</w:t>
              <w:br/>
              <w:t>Пищевые жиры:</w:t>
              <w:br/>
              <w:t>- сливочное масло (72,5%, 82,5% жирности);</w:t>
              <w:br/>
      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        <w:br/>
              <w:t>- маргарин ограниченно для выпечки.</w:t>
              <w:br/>
              <w:t>Кондитерские изделия:</w:t>
              <w:br/>
              <w:t>- зефир, пастила, мармелад;</w:t>
              <w:br/>
              <w:t>- шоколад и шоколадные конфеты - не чаще одного раза в неделю;</w:t>
              <w:br/>
              <w:t>- галеты, печенье, крекеры, вафли, пряники, кексы (предпочтительнее с минимальным количеством пищевых ароматизаторов и красителей);</w:t>
              <w:br/>
              <w:t>- пирожные, торты (песочные и бисквитные, без крема);</w:t>
              <w:br/>
              <w:t>- джемы, варенье, повидло, мёд - промышленного выпуска.</w:t>
              <w:br/>
              <w:t>Овощи:</w:t>
              <w:br/>
      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        <w:br/>
      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        <w:br/>
              <w:t>Фрукты:</w:t>
              <w:br/>
              <w:t>- яблоки, груши, бананы, слива, персики, абрикосы, ягоды (за исключением клубники, в том числе быстрозамороженные);</w:t>
              <w:br/>
              <w:t>- цитрусовые (апельсины, мандарины, лимоны) - с учетом индивидуальной переносимости;</w:t>
              <w:br/>
              <w:t>- тропические фрукты (манго, киви, ананас, гуава) - с учетом индивидуальной переносимости;</w:t>
              <w:br/>
              <w:t>- сухофрукты.</w:t>
              <w:br/>
              <w:t>Бобовые: горох, фасоль, соя, чечевица.</w:t>
              <w:br/>
              <w:t>Орехи: миндаль, фундук, ядро грецкого ореха.</w:t>
              <w:br/>
              <w:t>Соки и напитки:</w:t>
              <w:br/>
              <w:t>- натуральные отечественные и импортные соки и нектары промышленного выпуска (осветленные и с мякотью);</w:t>
              <w:br/>
              <w:t>- напитки промышленного выпуска на основе натуральных фруктов;</w:t>
              <w:br/>
              <w:t>- витаминизированные напитки промышленного выпуска без консервантов и искусственных пищевых добавок;</w:t>
              <w:br/>
              <w:t>- кофе (суррогатный), какао, чай.</w:t>
              <w:br/>
              <w:t>Консервы:</w:t>
              <w:br/>
              <w:t>- говядина тушеная (в виде исключения при отсутствии мяса) для приготовления первых блюд);</w:t>
              <w:br/>
              <w:t>- лосось, сайра (для приготовления супов);</w:t>
              <w:br/>
              <w:t>- компоты, фрукты дольками;</w:t>
              <w:br/>
              <w:t>- баклажанная и кабачковая икра для детского питания;</w:t>
              <w:br/>
              <w:t>- зеленый горошек;</w:t>
              <w:br/>
              <w:t>- кукуруза сахарная;</w:t>
              <w:br/>
              <w:t>- фасоль стручковая консервированная;</w:t>
              <w:br/>
              <w:t>- томаты и огурцы соленые.</w:t>
              <w:br/>
              <w:t>Хлеб (ржаной, пшеничный или из смеси муки, предпочтительно обогащенный), крупы, макаронные изделия - все виды без ограничения.</w:t>
              <w:br/>
              <w:t>Соль поваренная йодированная - в эндемичных по содержанию йода районах.</w:t>
              <w:br/>
              <w:t>Дополнительно при наличии финансовых возможностей в питании детей могут использоваться:</w:t>
              <w:br/>
              <w:t>- икра осетровая и лососевая зернистая (не чаще 1 раза в 2 недели);</w:t>
              <w:br/>
              <w:t>- рыба соленая красная (предпочтительнее горбуша, кета) - не чаще 1 раза в 2 недели.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1 СанПиН 2.4.1.3049-13 "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             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асто должны проветриваться помещения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мещения дошкольной организации должны ежедневно проветриваться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тривание проводится не менее 10 минут через каждые 1,5 часа. В помещениях групповых и спальнях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сутствии детей допускается широкая односторонняя аэрация всех помещений в теплое время года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тривании допускается кратковременное снижение температуры воздуха в помещении, но не более чем на 2 - 4°С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ях спален сквозное проветривание проводится до дневного сна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тривании во время сна фрамуги, форточки открываются с одной стороны и закрывают за 30 минут до подъема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лодное время года фрамуги, форточки закрываются за 10 минут до отхода ко сну детей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плое время года сон (дневной и ночной) организуется при открытых окнах (избегая сквозняка).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.8.5, 8.6 СанПиН 2.4.1.3049-13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                 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ую погоду можно выходить гулять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ические условия при проведении прогулок не регламентированы требованиями санитарных норм и правил, кроме, при температуре воздуха ниже минус 15°С и скорости ветра более 7 м/с продолжительность прогулки рекомендуется сокращать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Рекомендуется организовывать прогулки 2 раза в день: в первую половину дня и во вторую половину дня - после дневного сна или перед уходом детей домой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.11.5, 11.6 СанПиН 2.4.1.3049-13</w:t>
            </w:r>
          </w:p>
        </w:tc>
      </w:tr>
      <w:tr>
        <w:trPr/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                 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асто должны проводится уборки?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 Влажная уборка в спальнях проводится после ночного и дневного сна, в групповых - после каждого приема пищи.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моют в специально выделенных, промаркированных емкостях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.17.1, 17.2, 17.4, 17.5, 17.6, 17.7 СанПиН 2.4.1.3049-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4:00Z</dcterms:created>
  <dc:creator>Быкова</dc:creator>
  <dc:description/>
  <cp:keywords/>
  <dc:language>en-US</dc:language>
  <cp:lastModifiedBy>Быкова</cp:lastModifiedBy>
  <dcterms:modified xsi:type="dcterms:W3CDTF">2017-02-14T14:34:00Z</dcterms:modified>
  <cp:revision>1</cp:revision>
  <dc:subject/>
  <dc:title>Вниманию родителей</dc:title>
</cp:coreProperties>
</file>