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5.2015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     утверждении      Плана      проверок контрольно-ревизионного сектора админи-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 распоряжением Главы Талдомского муниципального района от 04.09.2014 № 340лс «Об утверждении Положения и должностных инструкций контрольно-ревизионного сектора»:</w:t>
      </w:r>
    </w:p>
    <w:p>
      <w:pPr>
        <w:pStyle w:val="2"/>
        <w:rPr/>
      </w:pPr>
      <w:r>
        <w:rPr/>
        <w:t>1. Утвердить прилагаемый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rPr/>
            </w:pPr>
            <w:r>
              <w:rPr/>
              <w:t>Главы Талдо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“27” мая 2015  № 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Талдо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___________________ В.Ю. Ю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27” мая 2015  № 1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5 года</w:t>
      </w:r>
    </w:p>
    <w:p>
      <w:pPr>
        <w:pStyle w:val="2"/>
        <w:ind w:hanging="0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417"/>
        <w:gridCol w:w="2977"/>
        <w:gridCol w:w="2551"/>
        <w:gridCol w:w="1701"/>
        <w:gridCol w:w="2127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 г. Талдома Талдомского муниципального район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2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1, Московская обл., г.Талдом, м-н Юбилейный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истекший период 2015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дополнительного образования детей школа искусств п.Запрудня Талдомского муниципального район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8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60, Московская обл., Талдомский район, Запрудня рп, пер.Пролетарский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истекший период 2015 года</w:t>
            </w:r>
          </w:p>
        </w:tc>
      </w:tr>
    </w:tbl>
    <w:p>
      <w:pPr>
        <w:pStyle w:val="2"/>
        <w:ind w:hanging="0"/>
        <w:jc w:val="left"/>
        <w:rPr/>
      </w:pPr>
      <w:r>
        <w:rPr>
          <w:sz w:val="22"/>
          <w:szCs w:val="22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2:00Z</dcterms:created>
  <dc:creator>Быкова</dc:creator>
  <dc:description/>
  <cp:keywords/>
  <dc:language>en-US</dc:language>
  <cp:lastModifiedBy>Быкова</cp:lastModifiedBy>
  <dcterms:modified xsi:type="dcterms:W3CDTF">2015-06-09T06:23:00Z</dcterms:modified>
  <cp:revision>1</cp:revision>
  <dc:subject/>
  <dc:title>РАСПОРЯЖЕНИЕ</dc:title>
</cp:coreProperties>
</file>