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ИНВЕСТИЦИИ В ОСНОВНОЙ КАПИТАЛ ПО МАЛЫМ ПРЕДПРИЯТИЯМ ЗА 4 КВАРТАЛ 2024г.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┌──────────────────────────────────────────────────┬────────┬─────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Кол-во │   ЗА ПЕРИОД   │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</w:rPr>
        <w:t xml:space="preserve">Вид экономической деятельности          │предпри-│   С НАЧАЛА    │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ятий  │   ОТЧЕТНОГО   │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ГОДА      │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└──────────────────────────────────────────────────┴────────┴─────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его                                                    38         426649.4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ЕЛЬСКОЕ ХОЗЯЙСТВО, ОХОТА И ПРЕДОСТАВЛЕНИЕ УСЛУГ В        5          77517.5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ЛЕСНОЕ ХОЗЯЙСТВО И ПРЕДОСТАВЛЕНИЕ УСЛУГ В ЭТОЙ ОБЛ        1           2158.0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АСТ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ЫБОЛОВСТВО, РЫБОВОДСТВО И ПРЕДОСТАВЛЕНИЕ УСЛУГ В         1          20170.0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ИЩЕВЫХ ПРОДУКТОВ, ВКЛЮЧАЯ НАПИТКИ           4          15203.3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КОЖИ, ИЗДЕЛИЙ ИЗ КОЖИ И ПРОИЗВОДСТВО         2           5825.0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БУВИ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ХИМИЧЕСКОЕ ПРОИЗВОДСТВО                                   2           6542.2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РЕЗИНОВЫХ И ПЛАСТМАССОВЫХ ИЗДЕЛИЙ            1          25542.6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РОЧИХ НЕМЕТАЛЛИЧЕСКИХ МИНЕРАЛЬНЫХ  П        1           2284.0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ГОТОВЫХ МЕТАЛЛИЧЕСКИХ ИЗДЕЛИЙ                3          13044.0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АППАРАТУРЫ ДЛЯ РАДИО, ТЕЛЕВИДЕНИЯ И С        3          63791.5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ЯЗИ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ЕБЕЛИ И ПРОЧЕЙ ПРОДУКЦИИ, НЕ ВКЛЮЧЕН        2          22230.4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НОЙ В  ДРУГИЕ ГРУППИРОВКИ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ОБРАБОТКА ВТОРИЧНОГО СЫРЬЯ                                1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ТРОИТЕЛЬСТВО                                             4          46239.1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ТОВАЯ ТОРГОВЛЯ, ВКЛЮЧАЯ ТОРГОВЛЮ ЧЕРЕЗ АГЕНТОВ,         3          75075.7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ЦИКЛАМИ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РОЗНИЧНАЯ ТОРГОВЛЯ, КРОМЕ ТОРГОВЛИ АВТОТРАНСПОРТНЫ        1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ГОСТИНИЦ И РЕСТОРАНОВ                        2           4560.1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ЕРАЦИИ С НЕДВИЖИМЫМ ИМУЩЕСТВОМ                          1          16300.0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ПО ОРГАНИЗАЦИИ ОТДЫХА И РАЗВЛЕЧЕНИЙ,         1          30166.0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КУЛЬТУРЫ И  СПОРТА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9:00Z</dcterms:created>
  <dc:creator>Администратор</dc:creator>
  <dc:description/>
  <cp:keywords/>
  <dc:language>en-US</dc:language>
  <cp:lastModifiedBy>Hiper_PC_07</cp:lastModifiedBy>
  <dcterms:modified xsi:type="dcterms:W3CDTF">2025-02-25T09:08:00Z</dcterms:modified>
  <cp:revision>3</cp:revision>
  <dc:subject/>
  <dc:title/>
</cp:coreProperties>
</file>