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ОТГРУЖЕНО ТОВАРОВ СОБСТВЕННОГО ПРОИЗВОДСТВА ПО МАЛЫМ ПРЕДПРИЯТИЯМ ЗА 4 КВАРТАЛ 2024 г.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┌──────────────────────────────────────────────────┬────────┬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ОТГРУЖЕНО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Кол-во │ ТОВАРОВ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Вид экономической деятельности          │предпри-│ СОБСТВ.  │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ятий  │ ПРОИЗ-ВА │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С НАЧАЛА │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ГОДА   │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└──────────────────────────────────────────────────┴────────┴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сего                                                    72   5964409.7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СЕЛЬСКОЕ ХОЗЯЙСТВО, ОХОТА И ПРЕДОСТАВЛЕНИЕ УСЛУГ В        6    473520.3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ЛЕСНОЕ ХОЗЯЙСТВО И ПРЕДОСТАВЛЕНИЕ УСЛУГ В ЭТОЙ ОБЛ        1     24475.8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АСТИ 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ДОБЫЧА ПРОЧИХ ПОЛЕЗНЫХ ИСКОПАЕМЫХ                         1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ПИЩЕВЫХ ПРОДУКТОВ, ВКЛЮЧАЯ НАПИТКИ           5    598894.9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ТЕКСТИЛЬНОЕ ПРОИЗВОДСТВО                                  1       816.2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КОЖИ, ИЗДЕЛИЙ ИЗ КОЖИ И ПРОИЗВОДСТВО         2     78077.4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БУВИ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БРАБОТКА ДРЕВЕСИНЫ И ПРОИЗВОДСТВО ИЗДЕЛИЙ ИЗ ДЕРЕ        1     53497.0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А И  ПРОБКИ, КРОМЕ МЕБЕЛИ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ХИМИЧЕСКОЕ ПРОИЗВОДСТВО                                   2     82296.2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РЕЗИНОВЫХ И ПЛАСТМАССОВЫХ ИЗДЕЛИЙ            3    633248.4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ПРОЧИХ НЕМЕТАЛЛИЧЕСКИХ МИНЕРАЛЬНЫХ  П        1     83443.0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ГОТОВЫХ МЕТАЛЛИЧЕСКИХ ИЗДЕЛИЙ                4    321346.5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МАШИН И ОБОРУДОВАНИЯ                         1     42357.0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АППАРАТУРЫ ДЛЯ РАДИО, ТЕЛЕВИДЕНИЯ И С        3   1541881.2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МЕБЕЛИ И ПРОЧЕЙ ПРОДУКЦИИ, НЕ ВКЛЮЧЕН        1    113288.4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НОЙ В  ДРУГИЕ ГРУППИРОВКИ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ОБРАБОТКА ВТОРИЧНОГО СЫРЬЯ                                1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, ПЕРЕДАЧА И РАСПРЕДЕЛЕНИЕ ЭЛЕКТРОЭНЕР        1     41283.0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ГИИ, ГАЗА,  ПАРА И ГОРЯЧЕЙ ВОДЫ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СБОР, ОЧИСТКА И РАСПРЕДЕЛЕНИЕ ВОДЫ                        1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СТРОИТЕЛЬСТВО                                             8    763058.6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ПТОВАЯ ТОРГОВЛЯ, ВКЛЮЧАЯ ТОРГОВЛЮ ЧЕРЕЗ АГЕНТОВ,         4    282076.9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РОЗНИЧНАЯ ТОРГОВЛЯ, КРОМЕ ТОРГОВЛИ АВТОТРАНСПОРТНЫ        1     33500.4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ДЕЯТЕЛЬНОСТЬ ГОСТИНИЦ И РЕСТОРАНОВ                        3    477096.5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СПОМОГАТЕЛЬНАЯ И ДОПОЛНИТЕЛЬНАЯ ТРАНСПОРТНАЯ  ДЕЯ        1      2962.0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ТЕЛЬНОСТЬ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ПЕРАЦИИ С НЕДВИЖИМЫМ ИМУЩЕСТВОМ                          9     92403.5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ЕДОСТАВЛЕНИЕ ПРОЧИХ ВИДОВ УСЛУГ                         3     17102.6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ЗДРАВООХРАНЕНИЕ И ПРЕДОСТАВЛЕНИЕ СОЦИАЛЬНЫХ УСЛУГ         3     19985.1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УДАЛЕНИЕ СТОЧНЫХ ВОД, ОТХОДОВ И АНАЛОГИЧНАЯ ДЕЯТЕЛ        3     60578.2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ЬНОСТЬ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ДЕЯТЕЛЬНОСТЬ ПО ОРГАНИЗАЦИИ ОТДЫХА И РАЗВЛЕЧЕНИЙ,         1    124805.0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КУЛЬТУРЫ И  СПОРТА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ЕДОСТАВЛЕНИЕ ПЕРСОНАЛЬНЫХ УСЛУГ                         1      2415.6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0:00Z</dcterms:created>
  <dc:creator>Администратор</dc:creator>
  <dc:description/>
  <cp:keywords/>
  <dc:language>en-US</dc:language>
  <cp:lastModifiedBy>Hiper_PC_07</cp:lastModifiedBy>
  <dcterms:modified xsi:type="dcterms:W3CDTF">2025-02-25T09:17:00Z</dcterms:modified>
  <cp:revision>3</cp:revision>
  <dc:subject/>
  <dc:title/>
</cp:coreProperties>
</file>