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ЕК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80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 утверждении Регламента сопровождения инвестиционных проектов по принципу «одного окна» на территории Талдомского городского округа Московской области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обеспечения благоприятного инвестиционного климата в Талдомском городском округе Московской области, 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яю:</w:t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0"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дить Регламент сопровождения инвестиционных проектов по принципу «одного окна» на территории Талдомского городского округа Московской области (Приложение №1).</w:t>
      </w:r>
    </w:p>
    <w:p>
      <w:pPr>
        <w:pStyle w:val="Normal"/>
        <w:numPr>
          <w:ilvl w:val="0"/>
          <w:numId w:val="3"/>
        </w:numPr>
        <w:ind w:left="0"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aldom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krug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ind w:left="0" w:right="-49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онтроль за исполнением настоящего постановления возложить на заместителя главы Талдомского городского округа Марусеву Е.В.</w:t>
      </w:r>
    </w:p>
    <w:p>
      <w:pPr>
        <w:pStyle w:val="Normal"/>
        <w:ind w:left="851"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851"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851"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851"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851"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199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ава Талдомского городского округа</w:t>
            </w:r>
          </w:p>
        </w:tc>
        <w:tc>
          <w:tcPr>
            <w:tcW w:w="4199" w:type="dxa"/>
            <w:tcBorders/>
          </w:tcPr>
          <w:p>
            <w:pPr>
              <w:pStyle w:val="Normal"/>
              <w:ind w:right="-49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.В. Крупенин</w:t>
            </w:r>
          </w:p>
        </w:tc>
      </w:tr>
    </w:tbl>
    <w:p>
      <w:pPr>
        <w:pStyle w:val="Normal"/>
        <w:ind w:left="851"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Исп. Зюзько А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Разослано: в дело – 1, Марусева Е.В. – 1, Комитет по экономике – 1, отдел инф. обеспечения – 1.</w:t>
      </w:r>
      <w:r>
        <w:br w:type="page"/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4230</wp:posOffset>
                </wp:positionH>
                <wp:positionV relativeFrom="paragraph">
                  <wp:posOffset>-158750</wp:posOffset>
                </wp:positionV>
                <wp:extent cx="268605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9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1 к Постановлению главы Талдомского городского округа 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9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2.25pt;mso-wrap-distance-left:9pt;mso-wrap-distance-right:9pt;mso-wrap-distance-top:0pt;mso-wrap-distance-bottom:0pt;margin-top:-12.5pt;mso-position-vertical-relative:text;margin-left:364.9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1 к Постановлению главы Талдомского городского округа 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</w:tabs>
        <w:ind w:firstLine="851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опровождения инвестиционных проектов по принципу «одного окна» на территории Талдомского городского округ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стоящий Регламент сопровождения инвестиционных проектов по принципу «одного окна» (далее – Регламент) разработан в соответствии со Стандартом деятельности администрации Талдомского городского округа Московской области (далее – Администрация) по обеспечению благоприятного инвестиционного климата в Талдомском городском округе Московской области, </w:t>
      </w:r>
      <w:r>
        <w:rPr>
          <w:color w:val="000000"/>
        </w:rPr>
        <w:t>а также с учетом опыта реализации целевых моделей упрощения процедур ведения бизнеса и повышения инвестиционной привлекательности субъектов Российской Федерации и муниципальных образований Московской област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оящий Регламент определяет порядок рассмотрения администрацией инвестиционных проектов, планируемых к реализации на территории Талдомского городского округа Московской области, в том числе требования по составу и форме подачи материалов, срокам рассмотрения, а также порядок сопровождения инвестиционных проектов и предусматривает консультативную, методическую и организационную поддержку инвесторов на всех стадиях сопровождения по принципу «одного окн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. Термины и опред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 В настоящем Регламенте применяются следующие термины и определен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1. 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2. Инвесторы – физические и (или) юридические лица (российские и иностранные), объединения юридических лиц, международные организации, иностранные государства, а также органы государственной власти Московской области, органы местного самоуправления муниципальных образований Московской области, осуществляющие или предполагающие осуществлять инвестиционную деятельность на территории Талдомского городского округа Московской области в соответствии с законодательство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 Уполномоченный орган – орган Администрации, осуществляющий сопровождение инвестиционных проектов по принципу «одного окна»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4. Инвестиционный проект – предложение о реализации на территории Талдомского городского округа Московской области проекта, содержащее описание проекта с указанием основных экономических и иных параметров реализации про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5. Механизм реализации инвестиционного проекта – государственно-частное партнерство, концессионное соглашение, специальный инвестиционный контракт, соглашение о защите и поощрении капиталовложений, иной предусмотренный законодательством Российской Федерации и законодательством Московской области способ осуществления инвестором инвестиционной деятельности на основании соглашения (договора, контракта), заключаемого между инвестором и публично-правовым образование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6. Публично-правовое образование – Российская Федерация, Московская область, муниципальные образования Московской област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7. Мера государственной поддержки – субсидии, бюджетные инвестиции, налоговые льготы, иные меры поддержки, предоставляемые в соответствии с законодательство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8. Площадка для инвестирования – земельный участок, здание, строение, помещение, предназначенные для целевого освоения, перспективного развития и реализации инвестиционного про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9. Инвестиционный портал Московской области – информационный ресурс в форме интернет-сайта, расположенный в информационно-телекоммуникационной сети Интернет по адресу: https://invest.mosreg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I. Порядок рассмотрения инвестиционных проек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Уполномоченный орган осуществляет рассмотрение инвестиционных проектов, поступающих из следующих источников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нвестиционный портал Московской област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почтовый адрес: </w:t>
      </w:r>
      <w:r>
        <w:rPr>
          <w:rFonts w:cs="Times New Roman" w:ascii="Times New Roman" w:hAnsi="Times New Roman"/>
          <w:szCs w:val="24"/>
        </w:rPr>
        <w:t>141900, Московская область, г. Талдом, пл. К. Маркса, д. 12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адрес электронной почты: </w:t>
      </w:r>
      <w:r>
        <w:rPr>
          <w:rFonts w:cs="Times New Roman" w:ascii="Times New Roman" w:hAnsi="Times New Roman"/>
          <w:color w:val="000000"/>
          <w:szCs w:val="24"/>
          <w:lang w:val="en-US"/>
        </w:rPr>
        <w:t>taldek</w:t>
      </w:r>
      <w:r>
        <w:rPr>
          <w:rFonts w:cs="Times New Roman" w:ascii="Times New Roman" w:hAnsi="Times New Roman"/>
          <w:color w:val="000000"/>
          <w:szCs w:val="24"/>
        </w:rPr>
        <w:t>@</w:t>
      </w:r>
      <w:r>
        <w:rPr>
          <w:rFonts w:cs="Times New Roman" w:ascii="Times New Roman" w:hAnsi="Times New Roman"/>
          <w:color w:val="000000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межведомственная система электронного документооборота Московской области (далее - МСЭД)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Уполномоченный орган осуществляет прием инвестиционных проектов и их регистрацию в течение 3 (трех) рабочих дней с момента поступления (далее - день регистрации)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 В течение 2 (двух) рабочих дней со дня регистрации Уполномоченный орган в зависимости от сути инвестиционного проекта и требуемой поддержки направляет инвестиционный проект для рассмотрения и подготовки ответа соответствующим органом Администрации</w:t>
      </w:r>
      <w:r>
        <w:rPr>
          <w:color w:val="000000"/>
        </w:rPr>
        <w:t xml:space="preserve"> или подведомственным организациям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 Структурное подразделение Уполномоченного органа, рассматривающее инвестиционный проект, при необходимости направляет запросы о предоставлении информации, необходимой для рассмотрения инвестиционного проекта, в профильные структурные подразделения Администрации, центральные исполнительные органы государственной власти Московской области и иные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 При рассмотрении инвестиционных проектов Уполномоченный орган осуществляет комплекс мероприятий информационного и организационного характера, направленных на предварительную оценку возможности реализации инвестиционного проекта на территории Талдомского городского округа Московской области с учетом возможного использования существующих объектов инвестиционной, инновационной инфраструктуры, в том числе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ервичный анализ информации, изложенной в обращении, и запрос необходимых документов для полного и всестороннего рассмотрения инвестиционного проект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бъективное, всестороннее и своевременное рассмотрение инвестиционного проекта, в том числе с участием инвестора при необходимост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проведение встреч с инвестором для обсуждения содержания инвестиционного проекта, а также телефонные переговоры для оперативного решения текущих вопросов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нформирование инвестора о возможных механизмах реализации инвестиционного проекта и возможности получения тех или иных мер государственной поддержки инвестиционной деятельности в Московской област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нформирование инвестора об имеющихся площадках для инвестирован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 Запросы (заявления) инвестора, поступившие в рамках рассмотрения инвестиционного проекта, рассматриваются Уполномоченным органом в течение 30 дней со дня регистр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0. В случае принятия инвестором решения о реализации инвестиционного проекта с использованием определенного механизма реализации инвестиционного проекта и (или) решения об обращении с заявлением о получении меры государственной поддержки взаимодействие Уполномоченного органа и (или) иных организаций с инвестором осуществляется в соответствии с законодательством, регламентирующим порядок использования такого механизма реализации инвестиционного проекта и (или) предоставления меры государственной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V. Сопровождение инвестиционного проек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1. Основанием для принятия инвестиционного проекта на сопровождение уполномоченным органом является письменное обращение инвестора в адрес Администрации, обращение в электронной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Cs w:val="24"/>
        </w:rPr>
        <w:t>, поступившее на Инвестиционный портал Московской области или на адрес электронной почты Администрации, в том числе по форме, установленной Приложением №1 к настоящему Регламенту (далее - обращение)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color w:val="000000"/>
          <w:szCs w:val="24"/>
        </w:rPr>
        <w:t>12. К обращению должны быть приложены следующие документы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изнес-план инвестиционного проект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аспорт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инвестиционного проекта в соответствии с установленной формой (Приложение №2 к настоящему Регламенту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езентация инвестиционного про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3. Ответственность за достоверность сведений, представляемых в Администрацию, несет инвестор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4. Уполномоченный орган в течение 5 (пяти) рабочих дней со дня представления инвестором документов, указанных в пункте 12 настоящего Регламента, проверяет полноту (комплектность) и правильность их оформлен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5. При наличии замечаний уполномоченный орган в течение 5 (пяти) рабочих дней с момента завершения рассмотрения возвращает документы инвестору на доработку с указанием в письменном виде причин отказа в принятии их к рассмотрению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6. После устранения замечаний инвестор вправе повторно обратиться в уполномоченный орган для рассмотрения инвестиционного проекта и принятия решения по его сопровождению по принципу «одного окна»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7. Уполномоченный орган вправе запрашивать у инвестора дополнительную информацию и документы по инвестиционному проекту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8. По результатам рассмотрения обращения в случае отсутствия замечаний уполномоченным органом может быть принято решение об осуществлении сопровождения инвестиционного про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9. Уполномоченный орган осуществляет сопровождение инвестиционного проекта, включающее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дбор площадки для инвестировани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рганизацию взаимодействия инвестора с финансовыми институтами (банками, фондами и пр.) по вопросу финансирования инвестиционного проект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рганизацию взаимодействия субъектов инвестиционной деятельности, центральных исполнительных органов государственной власти Московской области по вопросам проведения подготовительных, согласовательных и разрешительных процедур в ходе подготовки и реализации инвестиционного проекта, включая мониторинг соблюдения сроков ответов и процедур в соответствии с административными регламентами и иными нормативными правовыми документам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пределение списка согласовательных и разрешительных процедур, необходимых инвестору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4230</wp:posOffset>
                </wp:positionH>
                <wp:positionV relativeFrom="paragraph">
                  <wp:posOffset>-158750</wp:posOffset>
                </wp:positionV>
                <wp:extent cx="2686050" cy="1171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9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1 к Регламенту сопровождения инвестиционных проектов 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9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2.25pt;mso-wrap-distance-left:9pt;mso-wrap-distance-right:9pt;mso-wrap-distance-top:0pt;mso-wrap-distance-bottom:0pt;margin-top:-12.5pt;mso-position-vertical-relative:text;margin-left:364.9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1 к Регламенту сопровождения инвестиционных проектов 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Типовая 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820" w:hanging="48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В администрацию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Талдомского городского округа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820" w:hanging="48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Моско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от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(Наименование инициатора инвестиционного прое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bookmarkStart w:id="1" w:name="Par71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Прошу оказать содействие по сопровождению инвестиционного про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(Наименование прое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по принципу «одного окна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- паспорт проекта на _________ л. в 1 экз.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- бизнес-план проекта на _____ л. в 1 экз.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- презентация проекта на _____ л. в 1 экз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0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____________________ / 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</w:rPr>
        <w:t xml:space="preserve">(Должность)                                                            (Подпись)                                    (Расшифровка)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.П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</w:rPr>
        <w:t>(Дата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30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34230</wp:posOffset>
                </wp:positionH>
                <wp:positionV relativeFrom="paragraph">
                  <wp:posOffset>-158750</wp:posOffset>
                </wp:positionV>
                <wp:extent cx="2686050" cy="1171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9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2 к Регламенту сопровождения инвестиционных проектов 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9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2.25pt;mso-wrap-distance-left:9pt;mso-wrap-distance-right:9pt;mso-wrap-distance-top:0pt;mso-wrap-distance-bottom:0pt;margin-top:-12.5pt;mso-position-vertical-relative:text;margin-left:364.9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к Регламенту сопровождения инвестиционных проектов 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30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30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30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иповая форма</w:t>
      </w:r>
    </w:p>
    <w:p>
      <w:pPr>
        <w:pStyle w:val="Normal"/>
        <w:autoSpaceDE w:val="false"/>
        <w:spacing w:before="300" w:after="0"/>
        <w:jc w:val="center"/>
        <w:rPr>
          <w:rFonts w:ascii="Times New Roman" w:hAnsi="Times New Roman" w:cs="Times New Roman"/>
          <w:color w:val="000000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color w:val="000000"/>
          <w:szCs w:val="24"/>
        </w:rPr>
        <w:t>Информационная карточка инвестиционного проект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вание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ициатор проекта (полное наименование организации в соответствии с учредительными документами с указанием организационно-правовой фор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товый и юридически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ой государственный регистрационный номер (ОГР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дентификационный номер налогоплательщика (ИН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трасль, вид деятельности организации, основные код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уководитель организации - инвес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уководитель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тактн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Электронная 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ата начала деятельности организации (И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пыт работы предприятия в данной сф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действующего объекта (объе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йствующе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рабочих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отчисления, тыс. 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лощадь запрашиваемого/имеющегося/ участка, Га, местонахождение имеющегося участка и право вла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лощадь предполагаемой застройки, кв. 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значение возводимых зданий и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бъем инвестиций и источники финансирования, млн. 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нвести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остранного капи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бъем валового оборота млн. руб./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отенциальные потребители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рок реализации проекта, м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Срок окупаемости проекта, м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Период строительства, м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оздаваемое количество рабочих мес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Планируемая средняя зарплата, тыс. руб. / месяц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(прочий) перс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Объемы налоговых отчислений после выхода на проектную мощность в год, млн. руб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деральный бюджет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ый бюджет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Санитарно-защитная зона в соответствии с САНПиН, м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Класс предприятия в соответствии с санитарной классифик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Электроснабжение (в т.ч. наружное освещение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, кВт/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Источник теплоснабжения (выбрать один из вариантов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ьное тепл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(в случае центрального теплоснабжения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а, всего, Гкал/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отопление, Гкал/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рячее водоснабжение, Гкал/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Газоснабжени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газ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брать варианты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е нуж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ее вод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 (указать отапливаемую площадь, кв. 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ытовые нуж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, куб. м/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, куб. м/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Водоснабжени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, л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, л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при индивидуальном источнике теплоснабжения), л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Водоотведение хозяйственно-бытовых стоков, л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Водоотведение ливневых вод, л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Грузооборот автотранспорто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мобилей/сутки, грузоподъемно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_ 20___ г.           Заявитель: ____________________ / 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                         (Расшифровка)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  <w:bCs/>
          <w:color w:val="000000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 паспорту инвестиционного проекта прилагаются документы, подтверждающие приведенные в паспорте инвестиционного проекта данные.</w:t>
      </w:r>
    </w:p>
    <w:sectPr>
      <w:type w:val="nextPage"/>
      <w:pgSz w:w="11906" w:h="16838"/>
      <w:pgMar w:left="1560" w:right="851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kern w:val="2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6:00Z</dcterms:created>
  <dc:creator>DOMAHINA E.G.</dc:creator>
  <dc:description/>
  <cp:keywords/>
  <dc:language>en-US</dc:language>
  <cp:lastModifiedBy>Hiper_PC_21</cp:lastModifiedBy>
  <cp:lastPrinted>2025-01-22T11:00:00Z</cp:lastPrinted>
  <dcterms:modified xsi:type="dcterms:W3CDTF">2025-01-22T12:45:00Z</dcterms:modified>
  <cp:revision>13</cp:revision>
  <dc:subject/>
  <dc:title> </dc:title>
</cp:coreProperties>
</file>