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52"/>
        <w:gridCol w:w="4968"/>
      </w:tblGrid>
      <w:tr>
        <w:trPr>
          <w:trHeight w:val="1304" w:hRule="atLeast"/>
        </w:trPr>
        <w:tc>
          <w:tcPr>
            <w:tcW w:w="2902" w:type="dxa"/>
            <w:tcBorders/>
          </w:tcPr>
          <w:p>
            <w:pPr>
              <w:pStyle w:val="TableContents"/>
              <w:pageBreakBefore/>
              <w:spacing w:lineRule="auto" w:line="276" w:before="0" w:after="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0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eastAsia="Andale Sans UI"/>
                <w:b/>
                <w:b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2"/>
                <w:rFonts w:cs="Lucida Sans"/>
                <w:b w:val="false"/>
                <w:sz w:val="28"/>
                <w:szCs w:val="28"/>
                <w:lang w:eastAsia="en-US" w:bidi="ar-SA"/>
              </w:rPr>
              <w:t>УТВЕРЖДЕН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2"/>
                <w:rFonts w:cs="Lucida Sans"/>
                <w:b w:val="false"/>
                <w:sz w:val="28"/>
                <w:szCs w:val="28"/>
                <w:lang w:eastAsia="en-US" w:bidi="ar-SA"/>
              </w:rPr>
              <w:t>постановлением главы Талдомского городского округа Московской област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$orderNum$</w:t>
            </w:r>
          </w:p>
        </w:tc>
      </w:tr>
    </w:tbl>
    <w:p>
      <w:pPr>
        <w:pStyle w:val="Normal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</w:t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Создание семейного (родового) захоронения»</w:t>
      </w:r>
    </w:p>
    <w:p>
      <w:pPr>
        <w:pStyle w:val="Heading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rStyle w:val="2"/>
          <w:rFonts w:eastAsia="MS Gothic;ＭＳ ゴシック"/>
          <w:b/>
          <w:bCs/>
          <w:sz w:val="28"/>
          <w:szCs w:val="28"/>
          <w:lang w:eastAsia="en-US" w:bidi="ar-SA"/>
        </w:rPr>
        <w:t xml:space="preserve">Предмет </w:t>
      </w:r>
      <w:r>
        <w:rPr>
          <w:b w:val="false"/>
          <w:bCs w:val="false"/>
          <w:sz w:val="28"/>
          <w:szCs w:val="28"/>
        </w:rPr>
        <w:t>регулирования административного регламента</w:t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1134" w:top="1739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1.1. Настоящий </w:t>
      </w:r>
      <w:r>
        <w:rPr>
          <w:rStyle w:val="2"/>
          <w:b w:val="false"/>
          <w:sz w:val="28"/>
          <w:szCs w:val="28"/>
          <w:lang w:eastAsia="en-US" w:bidi="ar-SA"/>
        </w:rPr>
        <w:t xml:space="preserve">административный регламент предоставления муниципальной услуги «Создание семейного (родового) захоронения» (далее соответственно – Регламент, Услуга) </w:t>
      </w:r>
      <w:r>
        <w:rPr>
          <w:sz w:val="28"/>
          <w:szCs w:val="28"/>
        </w:rPr>
        <w:t>регулирует отношения, возникающи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вяз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предоставлением Услуг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 Талдомского городского округа Московской</w:t>
      </w:r>
      <w:r>
        <w:rPr>
          <w:rStyle w:val="2"/>
          <w:b w:val="false"/>
          <w:sz w:val="28"/>
          <w:szCs w:val="28"/>
          <w:lang w:val="en-US" w:eastAsia="en-US" w:bidi="ar-SA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области</w:t>
      </w:r>
      <w:r>
        <w:rPr>
          <w:sz w:val="28"/>
          <w:szCs w:val="28"/>
        </w:rPr>
        <w:t xml:space="preserve"> (далее –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я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 Перечень принятых сокращений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1. ВИС (ведомственная информационная система) ⁠–⁠ Государственная информационная система «Региональная географическая информационная система для обеспечения деятельности центральных исполнительных органов государственной власти Московской области, государственных органов Московской области, органов местного самоуправления муниципальных образований Московской области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 ГИС ГМП ⁠–⁠ Государственная информационная система государственных и муниципальных платеж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3. ЕПГУ ⁠–⁠ федеральная государственная информационная система «Единый портал государственных и муниципальных услуг (функций)», расположенная в информационно⁠-⁠телекоммуникационной сети «Интернет» (далее ⁠–⁠ сеть Интернет) по адресу: www.gosuslugi.ru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4. ЕСИА ⁠–⁠ федеральная государственная информационная система «Единая система идентификации и аутентификации в инфраструктуре, обеспечивающей информационно⁠-⁠технологическое взаимодействие информационных систем, используемых для предоставления государственных и муниципальных услуг в электронной форме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5. МФЦ ⁠–⁠ многофункциональный центр предоставления государственных и муниципальных услуг в Московской обла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6. Модуль МФЦ ЕИС ОУ ⁠–⁠ модуль МФЦ Единой информационной системы оказания государственных и муниципальных услуг Московской обла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7. РПГУ ⁠–⁠ государственная информационная система Московской области «Портал государственных и муниципальных услуг (функций) Московской области», расположенная в сети Интернет по адресу: www.uslugi.mosreg.ru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8. УКЭП ⁠–⁠ усиленная квалифицированная электронная подпис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9. УМФЦ ⁠–⁠ государственное казенное учреждение Московской области «Московский областной многофункциональный центр предоставления государственных и муниципальных услуг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10. Личный кабинет ⁠–⁠ сервис РПГУ, позволяющий заявителю получать информацию о ходе обработки запросов, поданных посредством РПГ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.3. Администрация</w:t>
      </w:r>
      <w:r>
        <w:rPr>
          <w:rStyle w:val="2"/>
          <w:rFonts w:cs="Tahoma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 зависимости от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пособа обращения заявителя за предоставлением Услуги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акже от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пособа предоставления заявителю результата предоставления Услуги направляет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Личный кабинет заявителя на ЕПГУ сведения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ходе выполнения запроса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(далее – запрос)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езультат предоставления Услуги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Круг заявителей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.1. Услуга предоставляется физическим лицам либо их уполномоченным представителям, обратившимся в</w:t>
      </w:r>
      <w:r>
        <w:rPr>
          <w:rStyle w:val="2"/>
          <w:b w:val="false"/>
          <w:sz w:val="28"/>
          <w:szCs w:val="28"/>
          <w:lang w:eastAsia="en-US" w:bidi="ar-SA"/>
        </w:rPr>
        <w:t> Администрацию</w:t>
      </w:r>
      <w:r>
        <w:rPr>
          <w:sz w:val="28"/>
          <w:szCs w:val="28"/>
        </w:rPr>
        <w:t xml:space="preserve"> с запросом (далее – заявитель)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.2. Услуга предоставляется категории заявител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акже результата, за предоставлением которого обратился заявитель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Стандар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Наименование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Услуга «Создание семейного (родового) захоронения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Наименование органа, предоставляющего Услугу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4.1. Органом, ответственным з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е Услуги, является Администрац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2. Непосредственное предоставление Услуги осуществляет структурное подразделение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rStyle w:val="2"/>
          <w:b w:val="false"/>
          <w:sz w:val="28"/>
          <w:szCs w:val="28"/>
          <w:lang w:val="en-US" w:eastAsia="en-US" w:bidi="ar-SA"/>
        </w:rPr>
        <w:t> </w:t>
      </w:r>
      <w:r>
        <w:rPr>
          <w:sz w:val="28"/>
          <w:szCs w:val="28"/>
        </w:rPr>
        <w:t>– Отдел по потребительскому рынку, действующее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основании муниципального правового акта </w:t>
      </w:r>
      <w:r>
        <w:rPr>
          <w:rStyle w:val="2"/>
          <w:rFonts w:cs="Tahoma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Результат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 Результатом предоставления Услуги являетс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1. Решение о предоставлении Услуги в виде документа «Решение о предоставлении места для создания семейного (родового) захоронения», который оформляется в соответствии с Приложением 1 к Регламент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1.2. Решение об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отказе в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в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ответствии с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иложением 2 к Регламент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2. Способы получения результата предоставления Услуги определяются для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каждого варианта предоставления Услуги и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иведены в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их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описании, которое содержится в</w:t>
      </w:r>
      <w:r>
        <w:rPr>
          <w:rStyle w:val="2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азделе III Регламента: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форме электронного доку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зультат предоставления Услуги (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ого решения)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электронного документа, подписанного УКЭП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ах территори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;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, подписанного УКЭП уполномоченного должностного лица Администраци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3. В случае указания заявителем (представителем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адреса электронной почты предварительное решение,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адрес электронной почты в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 заявителя.</w:t>
      </w:r>
    </w:p>
    <w:p>
      <w:pPr>
        <w:pStyle w:val="Normal"/>
        <w:spacing w:lineRule="auto" w:line="276" w:before="0" w:after="0"/>
        <w:ind w:left="0" w:firstLine="709"/>
        <w:rPr>
          <w:strike/>
          <w:sz w:val="28"/>
          <w:szCs w:val="28"/>
          <w:shd w:fill="FF00FF" w:val="clear"/>
        </w:rPr>
      </w:pPr>
      <w:r>
        <w:rPr>
          <w:strike/>
          <w:sz w:val="28"/>
          <w:szCs w:val="28"/>
          <w:shd w:fill="FF00FF" w:val="clear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рок предоставления Услуги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максимальный срок предоставления Услуги определяются для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каждого варианта и приводя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их описании, которое содержи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азделе III 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Правовые основания для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>7.1.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еречень нормативных правовых актов Российской Федерации, нормативных правовых актов Московской области, муниципальных правовых актов, регулирующих предоставление Услуги, информация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орядке досудебного (внесудебного) обжалования решений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 xml:space="preserve">действий (бездействия) </w:t>
      </w:r>
      <w:r>
        <w:rPr>
          <w:rStyle w:val="2"/>
          <w:b w:val="false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>, МФЦ, а также их должностных лиц, работников  размещены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 xml:space="preserve">официальном сайте </w:t>
      </w:r>
      <w:r>
        <w:rPr>
          <w:rStyle w:val="2"/>
          <w:b w:val="false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https://талдом-район.рф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также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РПГУ. Перечень нормативных правовых актов Российской Федерации, нормативных правовых актов Московской области, муниципальных правовых актов дополнительно приведен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риложении 3 к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 Исчерпывающий перечень документов, необходимых для 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Исчерпывающий перечень документов, необходимых в соответствии с законодательными и иными нормативными правовыми актами Российской Федерации, нормативными правовыми актами Московской области для предоставления Услуги, с разделением на документы и информацию, которые заявитель должен представить самостоятельно, и документы, которые заявитель вправе представить по собственной инициативе, так как они подлежат представлению в рамках межведомственного информационного взаимодействия, а также способы подачи запроса и документов, необходимых для предоставления Услуги, и требования к их представлению определяются для каждого варианта и приводятся в их описании, которое содержится в разделе III 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 Исчерпывающий перечень оснований для отказа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 приеме документов, необходимых для 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Исчерпывающий перечень оснований для отказа в приеме документов, необходимых для предоставления Услуги, определяется для каждого варианта и приводится в их описании, которое содержится в разделе III Регламента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9.2. Решение об отказе в приеме документов, необходимых для предоставления Услуги, оформляется в соответствии с Приложением 4 к Регламенту и предоставляется (направляется) заявителю в порядке, установленном в разделе 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 Принятие решения об отказе в приеме документов, необходимых для предоставления Услуги, не препятствует повторному обращению заявителя в Администрацию за предоставлением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 Исчерпывающий перечень оснований для приостановления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Услуги или отказа в предоставлении Услуги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 Основания для 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2. Исчерпывающий перечень оснований для отказа в предоставлении Услуги определяется для каждого варианта и приводится в их описании, которое содержится в разделе III Регламента.</w:t>
      </w:r>
    </w:p>
    <w:p>
      <w:pPr>
        <w:pStyle w:val="TableContents"/>
        <w:spacing w:lineRule="auto" w:line="276"/>
        <w:ind w:left="48" w:firstLine="709"/>
        <w:rPr/>
      </w:pPr>
      <w:r>
        <w:rPr>
          <w:sz w:val="28"/>
          <w:szCs w:val="28"/>
        </w:rPr>
        <w:t>10.3. Заявитель вправе отозвать запрос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я предварительного решения о предоставлении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заявления, составл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бодной форме, направив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тившис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.</w:t>
      </w:r>
    </w:p>
    <w:p>
      <w:pPr>
        <w:pStyle w:val="TableContents"/>
        <w:spacing w:lineRule="auto" w:line="276"/>
        <w:ind w:left="48" w:firstLine="709"/>
        <w:rPr/>
      </w:pPr>
      <w:r>
        <w:rPr>
          <w:sz w:val="28"/>
          <w:szCs w:val="28"/>
        </w:rPr>
        <w:t>Заявитель вправе отозвать запрос после принятия предварительного решения о предоставлении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я пла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ест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семейного (родового) захорон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заявления, составл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бодной форме, направив его по электронной почте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тившис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. Факт отзыва запроса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ИС. </w:t>
      </w:r>
    </w:p>
    <w:p>
      <w:pPr>
        <w:pStyle w:val="TextBody"/>
        <w:spacing w:before="0" w:after="0"/>
        <w:ind w:left="48" w:firstLine="709"/>
        <w:rPr/>
      </w:pPr>
      <w:r>
        <w:rPr>
          <w:sz w:val="28"/>
          <w:szCs w:val="28"/>
        </w:rPr>
        <w:t>Отзыв запроса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пятствует повторному обращению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.</w:t>
      </w:r>
    </w:p>
    <w:p>
      <w:pPr>
        <w:pStyle w:val="Normal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 Размер платы, взимаемой с заявителя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 предоставлении Услуги, и способы ее взима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1. Плата за предоставление Услуги установлена: постановлением Правительства Московской области от 17.10.2016 № 740/36 «Об утверждении Порядка предоставления гражданам мест для создания семейных (родовых) захоронений и Методики расчета платы за предоставление места для создания семейного (родового) захоронения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 случае, если целью обращения заявителя является «Создание семейного (родового) захоронения»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ом 5.1.1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а 5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а)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та за предоставление Услуги – Размер пла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еста для создания семейного (родового) захоронения рассчитывается уполномоченным органом местного самоуправления муниципального образования Московской области в сфере погреб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хоронного дела на основании методики расчета платы за предоставление места для создания семейного (родового) захоронения, установленной Правительством Московской области.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11.2. Информация о размере платы, взимаемой с заявителя при предоставлении Услуги, (государственной пошлине или иной плате, взимаемой за предоставление Услуги) размещена на РПГУ, на официальном сайте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3. Заявителю предоставлена возможность внести плату за предоставление Услуги в отделениях финансовых учреждений (банков), с использованием систем дистанционного банковского обслуживания (онлайн-банка), в том числе через личный кабинет на ЕПГУ (при наличии) не позднее 3 (трех) рабочих дней со дня принятия предварительного решения о предоставлении места для создания семейного (родового) захоронения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11.4. Получение информации о внесении платы за предоставление Услуги осуществляется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 xml:space="preserve"> с использованием сведений, содержащихся в ГИС ГМП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5. В случае отзыва запроса, плата за предоставление Услуги возвращается в порядке, установленном законодательством Российской Федерации.</w:t>
      </w:r>
    </w:p>
    <w:p>
      <w:pPr>
        <w:pStyle w:val="TextBody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11.6. В случае внесения изменений в выданный по результатам предоставления Услуги документ, направленных на исправление ошибок и (или) опечаток, допущенных по вин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ции, </w:t>
      </w:r>
      <w:r>
        <w:rPr>
          <w:color w:val="000000"/>
          <w:sz w:val="28"/>
          <w:szCs w:val="28"/>
        </w:rPr>
        <w:t>плата с заявителя не взимается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 Максимальный срок ожидания в очереди при подаче заявителем запроса и при получении результата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2.1. Максимальный срок ожидания в очереди при подаче заявителем запроса и при получении результата предоставления Услуги не должен превышать 11 мину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 Срок регистрации запроса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 Срок регистрации запроса в Администрации в случае, если он подан: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электронной форме посредством РПГУ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:00 рабочего дня⁠–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, после 16:00 рабочего дня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рабочий день ⁠–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й рабочий день;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⁠–⁠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, после 16:00 ⁠–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й рабочий день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 Требования к помещениям, в которых предоставляютс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.1. Требования к помещениям, в которых предоставляются Услуги, в том числе залам ожидания, местам для заполнения запросов, информационным стендам с образцами их заполнения и перечнем документов и (или) информации, необходимых для предоставления Услуги, должны соответствовать требованиям, установленным постановлением Правительства Российской Федерации от 22.12.2012 № 1376 «Об утверждении Правил организации деятельности многофункциональных центров предоставления государственных и муниципальных услуг» (далее – постановление Правительства Российской Федерации № 1376), а также требованиям к обеспечению доступности указанных объектов для инвалидов, установленным Федеральным законом от 24.11.1995 № 181-ФЗ «О социальной защите инвалидов в Российской Федерации», Законом Московской 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 Московской области»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14.2. Требования к помещениям, в которых предоставляются Услуги, размещаются на официальном сайте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РПГУ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 Показатели качества и доступности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15.1. Показателями качества и доступности Услуги, перечень которых размещен на официальном сайте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, а также на </w:t>
      </w:r>
      <w:r>
        <w:rPr>
          <w:sz w:val="28"/>
          <w:szCs w:val="28"/>
        </w:rPr>
        <w:t>РПГУ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1. Доступность электронных форм документов, необходимых для 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2. Возможность подачи запроса и документов, необходимых для предоставления Услуги, в электронной фор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4. Предоставление Услуги в соответствии с вариантом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5. Удобство информирования заявителя о ходе предоставления Услуги, а также получения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6. Доступность инструментов совершения в электронном виде платежей, необходимых для получения Услуг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 Требования к предоставлению Услуги, в том числе учитывающие особенности предоставления Услуги в МФЦ и особенности предоставления Услуги в электронной форме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1. Услуги, которые являются необходимы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тельными для предоставления Услуги,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 Информационные системы, используемые для предоставления Услуги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1. ВИС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2. РПГУ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3. Модуль МФЦ ЕИС О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 Особенности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есплатного доступ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 запросов,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лучени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 бумажном носителе экземпляра электронного документа осуществляется в любом МФЦ в пределах территории Московской 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бору заявителя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места жительства или места пребывания (для физических лиц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 в МФЦ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едоставления государственных и муниципальных услуг» (далее – Федеральный закон № 210-ФЗ), постановлением Правительства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 № 1376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ирован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предоставления Услуги, ходе рассмотрения запросов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м вопросам, связанным с предоставлением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 осуществляются бесплатно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МФЦ Московской области размещен на РПГ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6.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 МФЦ исключается</w:t>
      </w:r>
      <w:r>
        <w:rPr>
          <w:position w:val="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заявител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ыми лицам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/М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 предоставлении доступ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работникам МФЦ запрещается треб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едоставления документов, информации и осуществления действий, предусмотренных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 Особенности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1. При подаче запроса посредством РПГУ заполняется его интерактивная форм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чке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электронных образов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указанием сведений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2. Информ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рассмотрения запросов и готовности результата предоставления Услуги осуществляется бесплатно посредством Личного кабин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сервиса РПГУ «Узнать статус заявления», информирован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заявителей также осуществляетс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сплатному единому номеру телефона Электронной приёмной Московской области +7 (800) 550-50-30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3. Требования к форматам запрос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документов, представляе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ых документов, необходимых для предоставления государственных и муниципальных услуг на территории Московской области, утверждены постановлением Правительства Московской 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.10.2018 № 792/37 «Об утверждении требований к форматам заявлений и иных документов, представляемых в форме электронных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государственных и муниципальных услуг на территории Московской области».</w:t>
      </w:r>
      <w:bookmarkStart w:id="0" w:name="_Hlk22122561_Копия_1"/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Состав, последовательность</w:t>
      </w:r>
    </w:p>
    <w:p>
      <w:pPr>
        <w:pStyle w:val="Heading1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роки выполнения административных процедур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. Варианты предоставления Услуги</w:t>
      </w:r>
    </w:p>
    <w:p>
      <w:pPr>
        <w:pStyle w:val="Heading2"/>
        <w:spacing w:lineRule="auto" w:line="276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1. Перечень вариантов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17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семейного (родового) захоронения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: граждане Российской Федерации, иностранные граждане, лица без гражданства, включая их уполномоченных представителей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7.2. Порядок исправления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нных в результате предоставления Услуги документах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7.2.1. Заявитель при обнаружении допущенных опечаток и ошибок в выд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е предоставления Услуги документах обращается в Администрацию</w:t>
      </w:r>
      <w:r>
        <w:rPr>
          <w:rStyle w:val="2"/>
          <w:b w:val="false"/>
          <w:sz w:val="28"/>
          <w:szCs w:val="28"/>
          <w:lang w:eastAsia="en-US" w:bidi="ar-SA"/>
        </w:rPr>
        <w:t>/МКУ</w:t>
      </w:r>
      <w:r>
        <w:rPr>
          <w:sz w:val="28"/>
          <w:szCs w:val="28"/>
        </w:rPr>
        <w:t xml:space="preserve"> лично, по электронной почте с заявлением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исправления опечаток и ошибок, составленным в свободной форм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содержится указание на их описание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Администрация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указанного заявления регистрирует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, не позднее следующего рабочего д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, рассматривает вопрос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внесения изменений в выд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е предоставления Услуги докумен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транение допущенных опечаток и ошибок в выданных в результате предоставления Услуги документах и направляет (выдает) заявителю результат предоставления Услуги при личном обращении в Администрацию лично, по электронной почте (в зависимости от способа обращения) в срок, не превышающий 1 (одного) рабочего дня со дня регистрации заявления о необходимости исправления опечаток и ошибок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 случае отсутствия оснований для удовлетворения заявления о необходимости исправления опечаток и ошибок Администрация направляет (выдает) заявителю мотивированное уведомление об отсутствии оснований для удовлетворения данного заявления лично, по электронной почте (в зависимости от способа обращения) в срок, не превышающий 1 (одного) рабочего дня со дня регистрации такого заявлен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2.2. Администрация при обнаружении допущенных опечаток и ошибок в выданных в результате предоставления Услуги документах обеспечивает их устранение, направляет заявителю результат предоставления Услуги при личном обращении в Администрацию, по электронной почте в срок, не превышающий 1 (одного) рабочего дня со дня обнаружения таких опечаток и ошибок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3. Выдача дубликата документа, выданного по результатам предоставления Услуги, не предусмотрена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 Описание административной процедуры профилирования заявител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1. Вариант определяется путем профилирования заявителя в соответствии с Приложением 5 к 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2. Профилирование заявителя осуществляется посредством РПГУ, опроса в Администрации (в зависимости от способов подачи запроса, установленных Регламентом)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8.3. 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 профилирования заявителя определяется полный перечень комбинаций признак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Регламентом, каждая из которых соответствует одному варианту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Описание вариантов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варианта 1, указанного в подпункте 17.1.1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  <w:bookmarkStart w:id="1" w:name="__DdeLink__6048_2857491986"/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предоставлении места для создания семейного (родового) захоронения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2. Срок предоставления Услуги составляет 5 (пя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(в случае нарушения срока внесения платы за предоставление места для создания семейного (родового) захоронения) составляет 8 (восемь) рабочих дней со дня регистрации запроса в Администрации, в том числе в случае, если запрос подан заявителем посредством РПГУ, личного обращения в Администрацию.</w:t>
      </w:r>
      <w:bookmarkStart w:id="2" w:name="_anchor_96_Копия_1"/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 подаче запроса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документов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 подаче запроса: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анирования образа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3.3. Копия паспорт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ого документа, удостоверяющего личность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одачи запроса через представителя заявителя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 подаче запроса: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копия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анирования образа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, нормативными правовыми актам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 (сведения), подтверждающий факт внесения платы за предоставление места для создания семейного (родового) захоронения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 Администрацию представляется оригинал документа/электронный образ документа, распечатанный на бумажном носителе для сканирования образа доку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1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2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3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4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5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6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8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9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10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нее заявителю предоставлено место для создания семейного (родового) захоронен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в представленных документах неполной, искаженной или недостоверной информ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срока внесения платы за предоставление места для создания семейного (родового) захоронен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</w:rPr>
        <w:t>19.1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МКУ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Критерием принятия решения является соответствие представленных заявител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ом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ой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9.1 Регламента. Запрос может быть подан заявителем (представителем заявителя)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посредством РПГУ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⁠</w:t>
      </w:r>
      <w:r>
        <w:rPr>
          <w:sz w:val="28"/>
          <w:szCs w:val="28"/>
        </w:rPr>
        <w:t xml:space="preserve">в Администрацию лично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При подаче запроса посредством РПГУ заявитель (представитель заявителя)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 При подаче запроса в Администрацию лично, должностное лицо, муниципальный служащий, работник Администрации,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 подаче запроса в Администрации должностным лицом, муниципальным служащим, работником Администрации с указанных документов снимается копия, которая заверяется подписью (печатью Администрации) (при необходимост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муниципальный служащий, работник Администрации либо должностное лицо,  уполномоченное(ый) на рассмотрение запроса, проверяет представленные запрос, документы на предмет наличия оснований для отказа в приеме документов, необходимых для предоставления Услуги, предусмотренных подпунктом 19.1.5 пункта 19.1 Регламента. 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4 к 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проса посредством РПГУ решение об отказе в приеме документов подписывается УКЭП уполномоченного должностного лица Администрации и направляется заявителю в личный кабинет на РПГУ в день его подписани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одачи запроса лично в Администрацию указанное решение подписывается УКЭП уполномоченного должностного лица Администрации и в срок не позднее 30 минут с момента получения от заявителя (представителя заявителя) документов, выдается заявителю в форме электронного документа, распечатанного на бумажном носителе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основания для отказа в приеме документов, необходимых для предоставления Услуги, предусмотренные подпунктом 19.1.5 пункта 19.1 Регламента отсутствуют, должностное лицо, муниципальный служащий, работник Администрации, осуществляет регистрацию запрос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предварительного решен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позднее 1 (одного) рабочего дня, следующего за днем регистрации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квитанцию с указанием размера платы за предоставление места для создания семейного (родового) захоронения, на основании Методики расчета платы за предоставление места для создания семейного (родового) захоронения, установленной Правительством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 формирует в ВИС предварительное решение о предоставлении места для создания семейного (родового) захоронения по форме согласно Приложению 7 к Регламенту.</w:t>
      </w:r>
    </w:p>
    <w:p>
      <w:pPr>
        <w:pStyle w:val="TableContents"/>
        <w:spacing w:lineRule="auto" w:line="276"/>
        <w:ind w:left="48" w:firstLine="709"/>
        <w:rPr/>
      </w:pPr>
      <w:r>
        <w:rPr>
          <w:sz w:val="28"/>
          <w:szCs w:val="28"/>
        </w:rPr>
        <w:t>К предварительному решению о предоставлении Услуги прилагается квитанц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я пла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ес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я семейного (родового) захорон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ывается срок внесения пла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ес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я семейного (родового) захоронения, который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срок, 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1.3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подачи запроса посредством РПГУ предварительное решение подписывается УКЭП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ся заявителю (представителю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1 (одного)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регистрации запрос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подачи запроса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варительное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дписывается УКЭП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ется заявителю (представителю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Должностное лицо, муниципальный служащий, работник Администрации дополнительно направляет предварительное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заявителю (представителю заявителя)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у электронной почты, указанном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заявителя (представителя заявителя)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ПГ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нулирование предварительного решения о предоставлении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позднее 1 (одного) рабочего дня, следующего за днем подачи заявления об отзыве запрос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отзыва запроса должностное лицо, работник Администрации 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нулировании предварительного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ес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я семейного (родового) захоронени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8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день принятия предварительного решения о предоставлении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ГИС ГМП. Наименование вида сведений (сервиса, витрины данных): сведения (реквизиты)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ставленном начислени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ес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я семейного (родового) захоронения запрашивается статус начислен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 со дня направления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ведомственные информационные запросы. 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позднее 1 (одного) рабочего дня, следующего за днем поступления в Администрацию информации из ГИС ГМП о внесении платы за предоставление места для создания семейного (родового) захоронения (в случае вынесения решения о предоставления Услуги). Не позднее 3 (трех) рабочих дней, следующих за днем истечения срока внесения платы за предоставление мест для создания семейного (родового) захоронения (в случае вынесения решения об отказе в предоставлении Услуг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Должностное лицо, муниципальный служащий, работник Администрации/МК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.7. пункта 19.1.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9.1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МКУ, ВИС,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позднее 1 (одного) рабочего дня, следующего за днем поступления в Администрацию/МКУ информации из ГИС ГМП о внесении платы за предоставление места для создания семейного (родового) захоронения (в случае вынесения решения о предоставления Услуги). Не позднее 3 (трех) рабочих дней, следующих за днем истечения срока внесения платы за предоставление места для создания семейного (родового) захоронения (в случае вынесения решения об отказе в предоставлении Услуг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Должностное лицо, муниципальный служащий, работник Администрации/должностное лицо, работник МКУ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КЭП уполномоченного должностного лица Администрации/уполномоченного должностного лица МК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заявителя (представителя заявителя)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результата предоставления Услуги посредством смены статуса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ЕПГ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Дополнительно заявителю обеспечена возможность получения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ах территори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указания заявителе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адреса электронной почты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дополнительно направ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адрес электронной почт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/МКУ лично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Срок выполнения административного действия (процедуры)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регистрации запрос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Услуги посредством смены статуса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ПГУ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, заверенного подписью уполномоченного должностного лица Администраци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указания заявителе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адреса электронной почты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дополнительно направ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адрес электронной почт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заявителю удостоверения о захоронени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ВИС, РПГ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позднее 1 (одного) рабочего дня, следующего за днем принятия решения Администраци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На основании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ес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я семейного (родового) захорон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я платы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ес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я семейного (родового) захоронения, 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1 (одного) рабочего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ринятия указанного решения, должностным лицом, муниципальным служащим, работником Администр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С формируется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, которое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9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подачи запроса посредством РПГУ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подписывается УКЭП уполномоченного должностного лица Администрации,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ся заявителю (представителю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</w:t>
      </w:r>
    </w:p>
    <w:p>
      <w:pPr>
        <w:pStyle w:val="TableContents"/>
        <w:spacing w:lineRule="auto" w:line="276"/>
        <w:ind w:left="48" w:firstLine="709"/>
        <w:rPr/>
      </w:pPr>
      <w:r>
        <w:rPr>
          <w:sz w:val="28"/>
          <w:szCs w:val="28"/>
        </w:rPr>
        <w:t>В случае указания заявителем (представителем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и адреса электронной почты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дополнительно направ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и адрес электронной почты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подачи запроса заявителем (представителем заявителя)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подписывается УКЭП уполномоченного должностного лица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ся заявителю (представителю заявителя)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у электронной почты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указанном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личного обращения заявителя (представителя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удостовер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должностное лицо, муниципальный служащий, работник Администрации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удостоверения о захоронени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, подписанного УКЭП уполномоченного должностного лица Администраци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обращения представителя заявителя удостоверение оформ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я заявител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sz w:val="28"/>
          <w:szCs w:val="28"/>
        </w:rPr>
        <w:t>В случае указания заявителем (представителем заявител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и адреса электронной почты удостовер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хоронении дополнительно направ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и адрес электронной почт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3" w:name="Par372_Копия_1"/>
      <w:bookmarkEnd w:id="3"/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 Формы контроля за исполнением Регламента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текущего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м ответственными должностными лицами Администрации положений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нормативных правовых а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, нормативных правовых актов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устанавливающих требовани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ю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ятием и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й</w:t>
      </w:r>
    </w:p>
    <w:p>
      <w:pPr>
        <w:pStyle w:val="Normal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ущий 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м ответственными должностными лицами Администрации положений Регл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нормативных правовых актов Российской Федерации, нормативных правовых актов Московской области, устанавливающих требовани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ю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ятием и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й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установленном организационно-распорядительным актом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ам текущего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зависимост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щательност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зависимость текущего контроля заключ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, ч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ое лицо Администрации, уполномоченно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д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жебной 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ого лица Администрации, участвующе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е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ет близкого род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йства (родители, супруги, дети, братья, сестры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братья, сестры, родители, дети супруг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пруги детей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м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е лица Администрации, осуществляющие текущий 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, обязаны принимать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твращению конфликта интересов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щательность осуществления текущего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 состои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Порядок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ериодичность осуществления плановых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неплановых проверок полноты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ачества предоставления Услуги, в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ом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числе порядок и формы контроля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лнотой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ачеством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ичность осуществления планов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плановых проверок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поряд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о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выявле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планов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плановых проверок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 нарушений исполнения положений законодательства Российской Федерации, включая положения Регламента, Администрацией принимаются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ю таких нару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 Ответственность должностных лиц Администрации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шения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ействия (бездействие), принимаемые (осуществляемые) им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ходе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м лицом Администрации, ответственны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 проведенных мониторинг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ок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выявления неправомерных решений, действий (бездействия) должностных лиц Администрации,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ктов нарушения пра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ных интересов заявителей, должностные лица Администрации несут ответственнос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 Положения, характеризующие требования к порядку и формам контроля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 предоставлением Услуги, в том числе со стороны граждан,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 объединений и организаций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1. 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и формах, которые предусмотрены подразделами 20-22 Регламента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2. 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и Московской области от 30.10.2018 № 10-121/РВ «Об утверждении Полож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и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ом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Московской области»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3. Граждане,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 и организ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я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соблюдения порядка ее предоставления имеют право направля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государственного управления, информационных технолог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и Московской области обращения о нарушениях должностными лицами Администрации порядка предоставления Услуги, повлекших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дставлени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м срока, установленного Регламентом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4. Граждане, их объединения и организации для осуществления контроля за предоставлением Услуги имеют право направлять в </w:t>
      </w:r>
      <w:r>
        <w:rPr>
          <w:rStyle w:val="2"/>
          <w:b w:val="false"/>
          <w:sz w:val="28"/>
          <w:szCs w:val="28"/>
        </w:rPr>
        <w:t>Администрацию</w:t>
      </w:r>
      <w:r>
        <w:rPr>
          <w:sz w:val="28"/>
          <w:szCs w:val="28"/>
        </w:rPr>
        <w:t>, МФЦ, Учредителю МФЦ индивидуальны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ктивные обращения с предложениями по совершенствованию порядка предоставления Услуги, а также жалобы и заяв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ия (бездействие) должностных лиц </w:t>
      </w:r>
      <w:r>
        <w:rPr>
          <w:rStyle w:val="2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>, работников МФЦ и принятые ими решения, связанные с предоставлением Услуг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23.5. Контроль за предоставлением Услуги, в том числе со стороны граждан, их объединений и организаций, осуществляется посредством открытости деятельност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а также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, получения полной, актуальной и достоверной информации о порядке предоставления Услуги и возможности досудебного рассмотрения обращений (жалоб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олучения Услуги.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. Досудебный (внесудебный) порядок обжалования решений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ействий (бездействия) Администрации, МФЦ, а также</w:t>
      </w:r>
    </w:p>
    <w:p>
      <w:pPr>
        <w:pStyle w:val="Heading1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 должностных лиц, работников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 Способы информирования заявителей</w:t>
      </w:r>
    </w:p>
    <w:p>
      <w:pPr>
        <w:pStyle w:val="Heading2"/>
        <w:spacing w:lineRule="auto" w:line="276" w:before="0" w:after="0"/>
        <w:ind w:lef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рядке досудебного (внесудебного) обжалова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4.1.  Информ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досудебного (внесудебного) обжалования решений и действий (бездействия) Администрации, МФЦ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х должностных лиц, работников осуществляется посредством размещения информации на стендах в местах 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фициальных сайтах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МФЦ, Учредителя МФЦ, РПГУ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консультирования заявителе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е по телефону, электронной почт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приеме.</w:t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sz w:val="28"/>
          <w:szCs w:val="28"/>
        </w:rPr>
      </w:pPr>
      <w:bookmarkStart w:id="4" w:name="_anchor_96"/>
      <w:bookmarkEnd w:id="4"/>
      <w:r>
        <w:rPr>
          <w:b w:val="false"/>
          <w:bCs w:val="false"/>
          <w:sz w:val="28"/>
          <w:szCs w:val="28"/>
        </w:rPr>
        <w:t>25. Формы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пособы подачи заявителями жалобы</w:t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1. </w:t>
      </w:r>
      <w:r>
        <w:rPr>
          <w:sz w:val="28"/>
          <w:szCs w:val="28"/>
          <w:lang w:eastAsia="ar-SA"/>
        </w:rPr>
        <w:t>Досудебное (</w:t>
      </w:r>
      <w:r>
        <w:rPr>
          <w:sz w:val="28"/>
          <w:szCs w:val="28"/>
        </w:rPr>
        <w:t>внесудебное) обжалование реше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ий (бездействия) Администрации</w:t>
      </w:r>
      <w:r>
        <w:rPr>
          <w:rStyle w:val="2"/>
          <w:b w:val="false"/>
          <w:sz w:val="28"/>
          <w:szCs w:val="28"/>
          <w:lang w:eastAsia="en-US" w:bidi="ar-SA"/>
        </w:rPr>
        <w:t>, МФЦ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х лиц, работников осуществляет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ребований, установленных Федеральным законом № 210-ФЗ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установленном постановлением Прави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8.08.2013 </w:t>
      </w:r>
      <w:r>
        <w:rPr>
          <w:sz w:val="28"/>
          <w:szCs w:val="28"/>
          <w:lang w:eastAsia="ar-SA"/>
        </w:rPr>
        <w:t>№ 601/33 «Об</w:t>
      </w:r>
      <w:r>
        <w:rPr>
          <w:sz w:val="28"/>
          <w:szCs w:val="28"/>
        </w:rPr>
        <w:t> </w:t>
      </w:r>
      <w:r>
        <w:rPr>
          <w:sz w:val="28"/>
          <w:szCs w:val="28"/>
          <w:lang w:eastAsia="ar-SA"/>
        </w:rPr>
        <w:t>утверждении Полож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особенностях подач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рассмотрения жалоб на реш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ействия (бездействие) исполнительных органов государственной власти Московской 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 области, а также многофункциональных центров предоставления государственных и муниципальных услуг Московской 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работников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2. Жалоба под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(далее –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)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в</w:t>
      </w:r>
      <w:r>
        <w:rPr>
          <w:sz w:val="28"/>
          <w:szCs w:val="28"/>
          <w:lang w:val="en-US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/МКУ, МФЦ, Учредителю</w:t>
      </w:r>
      <w:r>
        <w:rPr>
          <w:rStyle w:val="2"/>
          <w:b w:val="false"/>
          <w:sz w:val="28"/>
          <w:szCs w:val="28"/>
          <w:lang w:val="en-US" w:eastAsia="en-US" w:bidi="ar-SA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МФЦ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3. Прием жалоб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исьменной форме осуществляется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, МФЦ</w:t>
      </w:r>
      <w:r>
        <w:rPr>
          <w:sz w:val="28"/>
          <w:szCs w:val="28"/>
        </w:rPr>
        <w:t xml:space="preserve">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ь подавал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Услуги, нарушение порядка которой обжалуется, либ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м получен результат предоставления указанной Услуги), Учредителем МФЦ (в месте его фактического нахождения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приеме. Жалоба в письменной форме может быть также направлен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е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4.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жалоба может быть подана заявителем посредством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1. Официального сайта Правительства Московской области в сети Интернет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25.4.2. Официального сайта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, МФЦ, Учредителя МФЦ</w:t>
      </w:r>
      <w:r>
        <w:rPr>
          <w:sz w:val="28"/>
          <w:szCs w:val="28"/>
        </w:rPr>
        <w:t xml:space="preserve"> в сети Интерне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3. ЕПГУ, РПГУ, за исключением жалоб на решения и действия (бездействие) МФЦ и их работников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жалоб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и действия (бездействие)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5. Жалоба, поступившая в</w:t>
      </w:r>
      <w:r>
        <w:rPr>
          <w:sz w:val="28"/>
          <w:szCs w:val="28"/>
          <w:lang w:val="en-US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>, МФЦ, Учредителю МФЦ подлежит рассмот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ятнадца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е регистрации, если более короткие сроки рассмотрения жалобы не установлены уполномоченным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смотрение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, МФЦ, Учредителем МФЦ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обжалования отказа Администрации, должностного лица</w:t>
      </w:r>
      <w:r>
        <w:rPr>
          <w:rStyle w:val="2"/>
          <w:b w:val="false"/>
          <w:sz w:val="28"/>
          <w:szCs w:val="28"/>
          <w:lang w:eastAsia="en-US" w:bidi="ar-SA"/>
        </w:rPr>
        <w:t>, МФЦ, его работника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равлении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жалования заявителем нарушения установленного срока таких исправлений жалоба рассматривается в течение 5 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6.1. Жалоба удовлетворяется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отмены принятого решения, исправления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в выданных в результате предоставления Услуги документах, возврата заявителю денежных средств, взимание которых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усмотрено нормативными правовыми актами Российской Федерации, нормативными правовыми актами Московской обла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6.2. В удовлетворении жалобы отказывается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  <w:lang w:eastAsia="ar-SA"/>
        </w:rPr>
        <w:t xml:space="preserve">25.7. При удовлетворении жалобы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я</w:t>
      </w:r>
      <w:r>
        <w:rPr>
          <w:sz w:val="28"/>
          <w:szCs w:val="28"/>
          <w:lang w:eastAsia="ar-SA"/>
        </w:rPr>
        <w:t>, МФЦ, Учредитель МФЦ принимает исчерпывающие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устранению выявленных нарушений, в том числ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выдаче заявителю результата предоставления Услуги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позднее 5 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ня принятия решения, если иное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установлено законодательством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Федераци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8. Не позднее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ринятия решения, указанного в пункте 25.6 Регламента,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ланию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направляется мотивированный ответ о результатах рассмотрения жалобы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ризнания жалобы подлежащей удовлетво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е заявителю дается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иях, осуществляемых Администрацие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незамедлительного устранения выявленных наруш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и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осятся извин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авленные неудоб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ывается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их действиях, которые необходимо совершить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Услуг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устано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 рассмотрения жалобы признаков состава административного правонаруш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ступления должностное лицо, работник Администрации, наделенные полно</w:t>
      </w:r>
      <w:bookmarkEnd w:id="0"/>
      <w:bookmarkEnd w:id="1"/>
      <w:bookmarkEnd w:id="2"/>
      <w:r>
        <w:rPr>
          <w:sz w:val="28"/>
          <w:szCs w:val="28"/>
        </w:rPr>
        <w:t>мочиям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ю жалоб, незамедлительно направляют имеющиеся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прокуратур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ризнания жалоб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щей удовлетво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е заявителю даются аргументированные разъясн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ах принятого решения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бжалования принятого решения.</w:t>
      </w:r>
    </w:p>
    <w:sectPr>
      <w:type w:val="continuous"/>
      <w:pgSz w:w="11906" w:h="16838"/>
      <w:pgMar w:left="1134" w:right="850" w:gutter="0" w:header="1134" w:top="1739" w:footer="0" w:bottom="1134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ind w:left="0"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ind w:lef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9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2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Без интервала Знак;Приложение АР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1">
    <w:name w:val="АР Прил1 Знак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cs="Mang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3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2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ind w:left="720" w:hanging="360"/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обычный приложения"/>
    <w:basedOn w:val="Normal"/>
    <w:qFormat/>
    <w:pPr>
      <w:jc w:val="center"/>
    </w:pPr>
    <w:rPr>
      <w:rFonts w:eastAsia="Calibri"/>
      <w:b/>
      <w:sz w:val="24"/>
    </w:rPr>
  </w:style>
  <w:style w:type="paragraph" w:styleId="23">
    <w:name w:val="АР Прил 2"/>
    <w:basedOn w:val="Style16"/>
    <w:qFormat/>
    <w:pPr/>
    <w:rPr/>
  </w:style>
  <w:style w:type="paragraph" w:styleId="24">
    <w:name w:val="Рег. Заголовок 2-го уровня регламента"/>
    <w:basedOn w:val="Normal"/>
    <w:qFormat/>
    <w:pPr>
      <w:spacing w:lineRule="auto" w:line="240" w:before="0" w:after="0"/>
      <w:ind w:left="0" w:hanging="0"/>
      <w:jc w:val="center"/>
      <w:outlineLvl w:val="1"/>
    </w:pPr>
    <w:rPr>
      <w:rFonts w:eastAsia="Calibri"/>
      <w:b/>
      <w:bCs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;Приложение АР"/>
    <w:basedOn w:val="Heading1"/>
    <w:next w:val="24"/>
    <w:qFormat/>
    <w:pPr>
      <w:spacing w:lineRule="auto" w:line="240" w:before="240" w:after="240"/>
      <w:jc w:val="right"/>
    </w:pPr>
    <w:rPr>
      <w:iCs/>
      <w:sz w:val="24"/>
    </w:rPr>
  </w:style>
  <w:style w:type="paragraph" w:styleId="13">
    <w:name w:val="АР Прил1"/>
    <w:basedOn w:val="NoSpacing"/>
    <w:qFormat/>
    <w:pPr>
      <w:spacing w:before="240" w:after="0"/>
      <w:ind w:left="0" w:firstLine="4820"/>
    </w:pPr>
    <w:rPr/>
  </w:style>
  <w:style w:type="paragraph" w:styleId="14">
    <w:name w:val="Сетка таблицы1"/>
    <w:basedOn w:val="12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25">
    <w:name w:val="Цитата 2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1:00Z</dcterms:created>
  <dc:creator>POTREB_04</dc:creator>
  <dc:description/>
  <dc:language>en-US</dc:language>
  <cp:lastModifiedBy>SIO01</cp:lastModifiedBy>
  <dcterms:modified xsi:type="dcterms:W3CDTF">2025-09-30T12:41:00Z</dcterms:modified>
  <cp:revision>2</cp:revision>
  <dc:subject/>
  <dc:title/>
</cp:coreProperties>
</file>